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月6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月6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继民：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中国粗钢产量预计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亿吨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印度将铁矿石出口税率提高至</w:t>
      </w:r>
      <w:r>
        <w:rPr>
          <w:rFonts w:cs="宋体;SimSun" w:ascii="宋体;SimSun" w:hAnsi="宋体;SimSun"/>
          <w:szCs w:val="24"/>
        </w:rPr>
        <w:t>30%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383405" cy="28105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期货：本周沪螺纹先抑后扬，元旦过后在股市大幅下滑的带动下，周三当天沪螺纹跳水走弱，最低下探至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  <w:t>4147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点，周四触底反弹，周五延续反弹行情。由于临近春节，投资者普遍谨慎，反弹时多选择离场，显示上行动力不足。</w:t>
                        </w:r>
                      </w:p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宋体;SimSun" w:hAnsi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/>
                      <w:kern w:val="0"/>
                      <w:szCs w:val="24"/>
                    </w:rPr>
                    <w:t>额</w:t>
                  </w:r>
                </w:p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eastAsia="ˎ̥;Times New Roman" w:cs="ˎ̥;Times New Roman"/>
                      <w:color w:val="000000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楷体_GB2312" w:hAnsi="楷体_GB2312" w:eastAsia="楷体_GB2312"/>
                <w:kern w:val="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eastAsia="楷体_GB2312" w:cs="ˎ̥;Times New Roman"/>
                <w:color w:val="000000"/>
                <w:kern w:val="0"/>
                <w:szCs w:val="24"/>
              </w:rPr>
            </w:pPr>
            <w:r>
              <w:rPr>
                <w:rFonts w:eastAsia="楷体_GB2312"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kern w:val="0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Cs w:val="24"/>
        </w:rPr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345305" cy="3134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现货：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本周国内钢材市场继续弱势下行。截止本周四全国二级</w:t>
                  </w:r>
                  <w:hyperlink r:id="rId6" w:tgtFrame="_blank">
                    <w:r>
                      <w:rPr>
                        <w:rStyle w:val="InternetLink"/>
                        <w:color w:val="000000"/>
                      </w:rPr>
                      <w:t>螺纹钢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最高价在福州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60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元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吨，全国最低价在北京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04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元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吨。冬季是建材市场传统的销售淡季，加上元旦节后全国各地气温继续下降，部分地区出现雨雪天气，疲弱的钢市无疑雪上加霜，华东、北方主要市场价格继续下跌，使得本周国内市场建筑钢材价继续下行。</w:t>
                  </w:r>
                </w:p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/>
      </w:pP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首钢</w:t>
        </w:r>
      </w:hyperlink>
      <w:r>
        <w:rPr>
          <w:rFonts w:ascii="ˎ̥;Times New Roman" w:hAnsi="ˎ̥;Times New Roman" w:cs="ˎ̥;Times New Roman"/>
          <w:color w:val="000000"/>
        </w:rPr>
        <w:t>集团董事长、中国钢铁工业协会会长朱继民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日在中国钢铁工业协会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rFonts w:ascii="ˎ̥;Times New Roman" w:hAnsi="ˎ̥;Times New Roman" w:cs="ˎ̥;Times New Roman"/>
          <w:color w:val="000000"/>
        </w:rPr>
        <w:t>年理事（扩大）会议上预计，从国内外市场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需求</w:t>
        </w:r>
      </w:hyperlink>
      <w:r>
        <w:rPr>
          <w:rFonts w:ascii="ˎ̥;Times New Roman" w:hAnsi="ˎ̥;Times New Roman" w:cs="ˎ̥;Times New Roman"/>
          <w:color w:val="000000"/>
        </w:rPr>
        <w:t>看，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rFonts w:ascii="ˎ̥;Times New Roman" w:hAnsi="ˎ̥;Times New Roman" w:cs="ˎ̥;Times New Roman"/>
          <w:color w:val="000000"/>
        </w:rPr>
        <w:t>年，中国国内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产量为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亿吨左右，增长</w:t>
      </w:r>
      <w:r>
        <w:rPr>
          <w:rFonts w:cs="ˎ̥;Times New Roman" w:ascii="ˎ̥;Times New Roman" w:hAnsi="ˎ̥;Times New Roman"/>
          <w:color w:val="000000"/>
        </w:rPr>
        <w:t>4%</w:t>
      </w:r>
      <w:r>
        <w:rPr>
          <w:rFonts w:ascii="ˎ̥;Times New Roman" w:hAnsi="ˎ̥;Times New Roman" w:cs="ˎ̥;Times New Roman"/>
          <w:color w:val="000000"/>
        </w:rPr>
        <w:t>左右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作为中国主要铁矿石来源国之一，印度已自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30</w:t>
      </w:r>
      <w:r>
        <w:rPr>
          <w:rFonts w:ascii="ˎ̥;Times New Roman" w:hAnsi="ˎ̥;Times New Roman" w:cs="ˎ̥;Times New Roman"/>
          <w:color w:val="000000"/>
        </w:rPr>
        <w:t>日起将铁矿石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出口</w:t>
        </w:r>
      </w:hyperlink>
      <w:r>
        <w:rPr>
          <w:rFonts w:ascii="ˎ̥;Times New Roman" w:hAnsi="ˎ̥;Times New Roman" w:cs="ˎ̥;Times New Roman"/>
          <w:color w:val="000000"/>
        </w:rPr>
        <w:t>关税税率从</w:t>
      </w:r>
      <w:r>
        <w:rPr>
          <w:rFonts w:cs="ˎ̥;Times New Roman" w:ascii="ˎ̥;Times New Roman" w:hAnsi="ˎ̥;Times New Roman"/>
          <w:color w:val="000000"/>
        </w:rPr>
        <w:t>20%</w:t>
      </w:r>
      <w:r>
        <w:rPr>
          <w:rFonts w:ascii="ˎ̥;Times New Roman" w:hAnsi="ˎ̥;Times New Roman" w:cs="ˎ̥;Times New Roman"/>
          <w:color w:val="000000"/>
        </w:rPr>
        <w:t>提高到</w:t>
      </w:r>
      <w:r>
        <w:rPr>
          <w:rFonts w:cs="ˎ̥;Times New Roman" w:ascii="ˎ̥;Times New Roman" w:hAnsi="ˎ̥;Times New Roman"/>
          <w:color w:val="000000"/>
        </w:rPr>
        <w:t>30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国内铁精粉市场依旧弱势平稳，钢厂库存尚可，节前采购压力不大。目前唐山地区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铁精粉湿基不含税出厂不带票价</w:t>
      </w:r>
      <w:r>
        <w:rPr>
          <w:rFonts w:cs="ˎ̥;Times New Roman" w:ascii="ˎ̥;Times New Roman" w:hAnsi="ˎ̥;Times New Roman"/>
          <w:color w:val="000000"/>
        </w:rPr>
        <w:t>910-93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邯邢局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碱性铁精粉干基不含税价</w:t>
      </w:r>
      <w:r>
        <w:rPr>
          <w:rFonts w:cs="ˎ̥;Times New Roman" w:ascii="ˎ̥;Times New Roman" w:hAnsi="ˎ̥;Times New Roman"/>
          <w:color w:val="000000"/>
        </w:rPr>
        <w:t>1145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武安</w:t>
      </w:r>
      <w:r>
        <w:rPr>
          <w:rFonts w:cs="ˎ̥;Times New Roman" w:ascii="ˎ̥;Times New Roman" w:hAnsi="ˎ̥;Times New Roman"/>
          <w:color w:val="000000"/>
        </w:rPr>
        <w:t>64%</w:t>
      </w:r>
      <w:r>
        <w:rPr>
          <w:rFonts w:ascii="ˎ̥;Times New Roman" w:hAnsi="ˎ̥;Times New Roman" w:cs="ˎ̥;Times New Roman"/>
          <w:color w:val="000000"/>
        </w:rPr>
        <w:t>碱性铁精粉湿基不含税出厂</w:t>
      </w:r>
      <w:r>
        <w:rPr>
          <w:rFonts w:cs="ˎ̥;Times New Roman" w:ascii="ˎ̥;Times New Roman" w:hAnsi="ˎ̥;Times New Roman"/>
          <w:color w:val="000000"/>
        </w:rPr>
        <w:t>950-97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涨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仅有三个工作日，进口矿走势稳健，以天津港为例，</w:t>
      </w:r>
      <w:r>
        <w:rPr>
          <w:rFonts w:cs="ˎ̥;Times New Roman" w:ascii="ˎ̥;Times New Roman" w:hAnsi="ˎ̥;Times New Roman"/>
          <w:color w:val="000000"/>
        </w:rPr>
        <w:t>63.5%</w:t>
      </w:r>
      <w:r>
        <w:rPr>
          <w:rFonts w:ascii="ˎ̥;Times New Roman" w:hAnsi="ˎ̥;Times New Roman" w:cs="ˎ̥;Times New Roman"/>
          <w:color w:val="000000"/>
        </w:rPr>
        <w:t>印粉在</w:t>
      </w:r>
      <w:r>
        <w:rPr>
          <w:rFonts w:cs="ˎ̥;Times New Roman" w:ascii="ˎ̥;Times New Roman" w:hAnsi="ˎ̥;Times New Roman"/>
          <w:color w:val="000000"/>
        </w:rPr>
        <w:t>1050-106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ascii="ˎ̥;Times New Roman" w:hAnsi="ˎ̥;Times New Roman" w:cs="ˎ̥;Times New Roman"/>
          <w:color w:val="000000"/>
        </w:rPr>
        <w:t>粉</w:t>
      </w:r>
      <w:r>
        <w:rPr>
          <w:rFonts w:cs="ˎ̥;Times New Roman" w:ascii="ˎ̥;Times New Roman" w:hAnsi="ˎ̥;Times New Roman"/>
          <w:color w:val="000000"/>
        </w:rPr>
        <w:t>970-98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</w:t>
      </w:r>
      <w:r>
        <w:rPr>
          <w:rFonts w:cs="ˎ̥;Times New Roman" w:ascii="ˎ̥;Times New Roman" w:hAnsi="ˎ̥;Times New Roman"/>
          <w:color w:val="000000"/>
        </w:rPr>
        <w:t>63%</w:t>
      </w:r>
      <w:r>
        <w:rPr>
          <w:rFonts w:ascii="ˎ̥;Times New Roman" w:hAnsi="ˎ̥;Times New Roman" w:cs="ˎ̥;Times New Roman"/>
          <w:color w:val="000000"/>
        </w:rPr>
        <w:t>巴粗</w:t>
      </w:r>
      <w:r>
        <w:rPr>
          <w:rFonts w:cs="ˎ̥;Times New Roman" w:ascii="ˎ̥;Times New Roman" w:hAnsi="ˎ̥;Times New Roman"/>
          <w:color w:val="000000"/>
        </w:rPr>
        <w:t>980-99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元旦前持平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焦炭市场主流价格稳定，成交尚可。山西二级冶金焦主流</w:t>
      </w:r>
      <w:r>
        <w:rPr>
          <w:rFonts w:cs="ˎ̥;Times New Roman" w:ascii="ˎ̥;Times New Roman" w:hAnsi="ˎ̥;Times New Roman"/>
          <w:color w:val="000000"/>
        </w:rPr>
        <w:t>1730-178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准一级冶金焦</w:t>
      </w:r>
      <w:r>
        <w:rPr>
          <w:rFonts w:cs="ˎ̥;Times New Roman" w:ascii="ˎ̥;Times New Roman" w:hAnsi="ˎ̥;Times New Roman"/>
          <w:color w:val="000000"/>
        </w:rPr>
        <w:t>1820-185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均为出厂含税价；一级冶金焦为</w:t>
      </w:r>
      <w:r>
        <w:rPr>
          <w:rFonts w:cs="ˎ̥;Times New Roman" w:ascii="ˎ̥;Times New Roman" w:hAnsi="ˎ̥;Times New Roman"/>
          <w:color w:val="000000"/>
        </w:rPr>
        <w:t>1910-197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为车板含税价；河北二级冶金焦邯郸</w:t>
      </w:r>
      <w:r>
        <w:rPr>
          <w:rFonts w:cs="ˎ̥;Times New Roman" w:ascii="ˎ̥;Times New Roman" w:hAnsi="ˎ̥;Times New Roman"/>
          <w:color w:val="000000"/>
        </w:rPr>
        <w:t>1850-188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唐山</w:t>
      </w:r>
      <w:r>
        <w:rPr>
          <w:rFonts w:cs="ˎ̥;Times New Roman" w:ascii="ˎ̥;Times New Roman" w:hAnsi="ˎ̥;Times New Roman"/>
          <w:color w:val="000000"/>
        </w:rPr>
        <w:t>1900-195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到厂价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60960</wp:posOffset>
                </wp:positionV>
                <wp:extent cx="5295900" cy="7207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65"/>
                              <w:gridCol w:w="9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本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环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同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去年同期库存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年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517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486.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30.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485.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31.2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458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5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1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12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97.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3.9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5.6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-4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6.75pt;mso-wrap-distance-left:9pt;mso-wrap-distance-right:9pt;mso-wrap-distance-top:0pt;mso-wrap-distance-bottom:0pt;margin-top:4.8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65"/>
                        <w:gridCol w:w="9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本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环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同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去年同期库存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年同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517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486.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>
                                <w:rStyle w:val="StrongEmphasi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30.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485.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31.2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458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58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线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1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12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97.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3.9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5.6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-4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综上所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策略参考</w:t>
      </w:r>
    </w:p>
    <w:p>
      <w:pPr>
        <w:pStyle w:val="Normal"/>
        <w:autoSpaceDE w:val="false"/>
        <w:spacing w:lineRule="auto" w:line="240"/>
        <w:ind w:hanging="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9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尽管美国制造业数据良好，显示复苏迹象，但欧元区制造业前景依然低迷，且欧债问题难以解决始终困扰着市场，近期又再度升温，因此投资者表现较为谨慎。需求方面，终端需求低迷，春节前预计钢市总体格局保持弱势，沪螺纹维持在区间波动，操作上建议暂时观望，站上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20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点可少量多单参与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/>
                <w:kern w:val="0"/>
                <w:szCs w:val="24"/>
              </w:rPr>
            </w:r>
          </w:p>
          <w:p>
            <w:pPr>
              <w:pStyle w:val="Style14"/>
              <w:ind w:left="2976"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51485.html" TargetMode="External"/><Relationship Id="rId7" Type="http://schemas.openxmlformats.org/officeDocument/2006/relationships/hyperlink" Target="http://baike.sososteel.com/doc/view/51289.html" TargetMode="External"/><Relationship Id="rId8" Type="http://schemas.openxmlformats.org/officeDocument/2006/relationships/hyperlink" Target="http://baike.sososteel.com/doc/view/68916.html" TargetMode="External"/><Relationship Id="rId9" Type="http://schemas.openxmlformats.org/officeDocument/2006/relationships/hyperlink" Target="http://baike.sososteel.com/doc/view/63213.html" TargetMode="External"/><Relationship Id="rId10" Type="http://schemas.openxmlformats.org/officeDocument/2006/relationships/hyperlink" Target="http://baike.sososteel.com/doc/view/69401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04:00Z</dcterms:created>
  <dc:creator>hwccr</dc:creator>
  <dc:description/>
  <cp:keywords/>
  <dc:language>en-US</dc:language>
  <cp:lastModifiedBy>Home  user</cp:lastModifiedBy>
  <cp:lastPrinted>2012-01-09T08:16:00Z</cp:lastPrinted>
  <dcterms:modified xsi:type="dcterms:W3CDTF">2012-01-09T00:16:00Z</dcterms:modified>
  <cp:revision>10</cp:revision>
  <dc:subject/>
  <dc:title/>
</cp:coreProperties>
</file>