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3月26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3月26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  <w:tab/>
      </w:r>
      <w:r>
        <w:rPr>
          <w:rFonts w:ascii="宋体;SimSun" w:hAnsi="宋体;SimSun" w:cs="宋体;SimSun"/>
          <w:szCs w:val="24"/>
        </w:rPr>
        <w:t>加拿大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总体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和核心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上升</w:t>
      </w: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  <w:tab/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份预售屋销量下降</w:t>
      </w:r>
      <w:r>
        <w:rPr>
          <w:rFonts w:cs="宋体;SimSun" w:ascii="宋体;SimSun" w:hAnsi="宋体;SimSun"/>
          <w:szCs w:val="24"/>
        </w:rPr>
        <w:t>1.6%</w:t>
        <w:tab/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  <w:tab/>
      </w:r>
      <w:r>
        <w:rPr>
          <w:rFonts w:ascii="宋体;SimSun" w:hAnsi="宋体;SimSun" w:cs="宋体;SimSun"/>
          <w:szCs w:val="24"/>
        </w:rPr>
        <w:t>英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份零售额环比下降</w:t>
      </w:r>
      <w:r>
        <w:rPr>
          <w:rFonts w:cs="宋体;SimSun" w:ascii="宋体;SimSun" w:hAnsi="宋体;SimSun"/>
          <w:szCs w:val="24"/>
        </w:rPr>
        <w:t>0.4%</w:t>
        <w:tab/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  <w:tab/>
      </w:r>
      <w:r>
        <w:rPr>
          <w:rFonts w:ascii="宋体;SimSun" w:hAnsi="宋体;SimSun" w:cs="宋体;SimSun"/>
          <w:szCs w:val="24"/>
        </w:rPr>
        <w:t>欧洲央行撤出</w:t>
      </w:r>
      <w:r>
        <w:rPr>
          <w:rFonts w:cs="宋体;SimSun" w:ascii="宋体;SimSun" w:hAnsi="宋体;SimSun"/>
          <w:szCs w:val="24"/>
        </w:rPr>
        <w:t>4000</w:t>
      </w:r>
      <w:r>
        <w:rPr>
          <w:rFonts w:ascii="宋体;SimSun" w:hAnsi="宋体;SimSun" w:cs="宋体;SimSun"/>
          <w:szCs w:val="24"/>
        </w:rPr>
        <w:t>亿欧元救市资金</w:t>
      </w: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  <w:tab/>
      </w:r>
      <w:r>
        <w:rPr>
          <w:rFonts w:ascii="宋体;SimSun" w:hAnsi="宋体;SimSun" w:cs="宋体;SimSun"/>
          <w:szCs w:val="24"/>
        </w:rPr>
        <w:t>印度央行拟实行宽松的货币政策</w:t>
      </w: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</w:t>
        <w:tab/>
      </w:r>
      <w:r>
        <w:rPr>
          <w:rFonts w:ascii="宋体;SimSun" w:hAnsi="宋体;SimSun" w:cs="宋体;SimSun"/>
          <w:szCs w:val="24"/>
        </w:rPr>
        <w:t>希腊新财长宣誓就职 首两月财赤较去年减半</w:t>
      </w: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Normal"/>
        <w:ind w:firstLine="4247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复苏与转型需要提高通胀容忍度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近期的宏观经济形势来看，国际经济复苏的格局有所转变，美国在未来稳步复苏基本确定，经济数据表现较好，而欧债危机近期渐渐淡出投资者的视野，欧洲金融银行业渐渐稳定，市场情绪也有所改善。而新兴经济体近期虽然纷纷下调了经济增长预期，但同时也逐步展开货币政策放松的操作，经济增速仍会保持较快，因此全球经济在中期向上的趋势是大概率事件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国内方面，宏观经济调控仍将持续，尽管很多经济数据指标都预示着经济增速明显放缓，但这轮宏观经济调控更多是以经济转型为目的，而不是过去经常出现的经济过热背景下的周期性调控，因此我们面临的形势可能会更加复杂，央行的政策也一直较为谨慎，但有一点可以肯定的是像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 xml:space="preserve">年那种大规模的刺激政策不会再出现了。基于中期全球经济向上，国内经济调控持续的大背景，中期 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尽管会面临上涨的压力但波幅会收窄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今年管理层提出的工作目标是将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控制在</w:t>
      </w:r>
      <w:r>
        <w:rPr>
          <w:rFonts w:cs="宋体;SimSun" w:ascii="宋体;SimSun" w:hAnsi="宋体;SimSun"/>
          <w:szCs w:val="24"/>
        </w:rPr>
        <w:t>4%</w:t>
      </w:r>
      <w:r>
        <w:rPr>
          <w:rFonts w:ascii="宋体;SimSun" w:hAnsi="宋体;SimSun" w:cs="宋体;SimSun"/>
          <w:szCs w:val="24"/>
        </w:rPr>
        <w:t>，但随着原油和农产品价格的高企，这一目标目前来看存在着较大的实现难度，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今年可能会呈现“前低后高”的走势。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上涨最直接的后果是居民生活成本的增加，对居民的消费不利。但从另一方面来看，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并不是越低越好。因为商品、服务价格不断走低将使企业效益下降，从而造成就业机会减少、居民收入下降、市场消费不足等一系列问题，整个国民经济体系将陷入一种互相牵制的非良性循环中。适度温和的通胀是有利于经济增长的，特别在我国经济转型持续推进的背景下，各方对于正常通胀的态度应当更从容一些，因为把通胀和经济转型联系起来看，只有先容忍合理的通胀使转型成功，才有回过头来控制通胀的底气。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b</cp:lastModifiedBy>
  <cp:lastPrinted>2011-07-28T16:25:00Z</cp:lastPrinted>
  <dcterms:modified xsi:type="dcterms:W3CDTF">2012-03-26T07:55:00Z</dcterms:modified>
  <cp:revision>193</cp:revision>
  <dc:subject/>
  <dc:title/>
</cp:coreProperties>
</file>