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伯南克：美国经济仍远未自金融危机效应中完全复苏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海关周二称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未锻造铜及铜材进口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62,18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较上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84,56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废铜进口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高于上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。　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进口未锻造的铝及铝材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芝加哥联储中西部制造业指数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1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0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葡国各商业银行截止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底借款总额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6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，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底提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并超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底创下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纪录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智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出口额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6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3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3240" w:hanging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期铜：上海期铜价格下跌。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71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25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82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。主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合约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96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低开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937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收盘，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。此合约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6883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94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406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手。 </w:t>
      </w:r>
    </w:p>
    <w:p>
      <w:pPr>
        <w:pStyle w:val="Normal"/>
        <w:spacing w:lineRule="exact" w:line="440"/>
        <w:ind w:left="3240" w:hanging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期铝 ：上海期铝合约下跌。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70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7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728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。主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合约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2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高开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20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收盘，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。此合约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25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978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手。 </w:t>
      </w:r>
    </w:p>
    <w:p>
      <w:pPr>
        <w:pStyle w:val="Normal"/>
        <w:spacing w:lineRule="exact" w:line="440"/>
        <w:ind w:left="3240" w:hanging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期锌：上海期锌价格下跌。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769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34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908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。主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合约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59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低开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59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收盘，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。此合约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099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57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204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手。 </w:t>
      </w:r>
    </w:p>
    <w:p>
      <w:pPr>
        <w:pStyle w:val="Normal"/>
        <w:spacing w:lineRule="exact" w:line="440"/>
        <w:ind w:left="3240" w:hanging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期铅：上海期铅价格下跌。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8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6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。主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合约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5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低开，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68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收盘，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。此合约全日成交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，持仓量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kern w:val="0"/>
          <w:lang w:val="zh-CN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内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进出口数据显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我国实现外贸顺差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总体贸易颓势未变，另一方面对铜市更重要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我国进口未锻造铜及铜材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6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一季度累计同比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在需求一直没有起色的情况下，市场将高位进口量解读为增大了国内库存压力，另外铜进口量的环比下跌也表示市场需求减缓。沪铜今日跳空低开，在进口数据公布后继续下跌，看空氛围较浓，若跌破支撑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9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则沪铜仍有下跌空间；今日沪锌遭遇空头打压，主力持仓报告显示空方增仓明显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均线再次失守，在无利好传来前，弱势料将延续。操作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方入场的多单建议轻仓谨慎持有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均线上方可以短空参与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10T09:01:00Z</dcterms:modified>
  <cp:revision>86</cp:revision>
  <dc:subject/>
  <dc:title/>
</cp:coreProperties>
</file>