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12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12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2976" w:firstLine="480"/>
        <w:rPr/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 xml:space="preserve">美联储褐皮书：经济仍维持增长势头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月政府预算赤字超出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印尼附近海域发生</w:t>
      </w:r>
      <w:r>
        <w:rPr>
          <w:rFonts w:cs="宋体;SimSun" w:ascii="宋体;SimSun" w:hAnsi="宋体;SimSun"/>
          <w:szCs w:val="24"/>
        </w:rPr>
        <w:t>8.5</w:t>
      </w:r>
      <w:r>
        <w:rPr>
          <w:rFonts w:ascii="宋体;SimSun" w:hAnsi="宋体;SimSun" w:cs="宋体;SimSun"/>
          <w:szCs w:val="24"/>
        </w:rPr>
        <w:t xml:space="preserve">级地震 周边国家均有震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周小川：温州金融综合改革要点是减少管制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调查：预计中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工业产出年率上升</w:t>
      </w:r>
      <w:r>
        <w:rPr>
          <w:rFonts w:cs="宋体;SimSun" w:ascii="宋体;SimSun" w:hAnsi="宋体;SimSun"/>
          <w:szCs w:val="24"/>
        </w:rPr>
        <w:t>11.2%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048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全球复苏弱势 高原油价格难以为继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日，</w:t>
      </w:r>
      <w:r>
        <w:rPr>
          <w:rFonts w:cs="宋体;SimSun" w:ascii="宋体;SimSun" w:hAnsi="宋体;SimSun"/>
          <w:szCs w:val="24"/>
        </w:rPr>
        <w:t>IMF</w:t>
      </w:r>
      <w:r>
        <w:rPr>
          <w:rFonts w:ascii="宋体;SimSun" w:hAnsi="宋体;SimSun" w:cs="宋体;SimSun"/>
          <w:szCs w:val="24"/>
        </w:rPr>
        <w:t>在发布的《世界经济展望》报告中表示，鉴于全球经济前景低迷，预计今明两年国际油价将会下滑。报告指出，全球经济增长面临的巨大威胁可能令大宗商品价格继续走低。石油供应的突然短缺可能将暂时推高国际油价，从而挫伤全球需求，这种经济低迷的态势将会推低其他大宗商品的价格。预计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 xml:space="preserve">年大宗商品价格将在一定程度上走低。 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验证了笔者在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黄金月报中的观点，“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国际原油价格尽管有所回落，但仍保持在高位；展望后市原油的行情，我们认为纽约原油在</w:t>
      </w:r>
      <w:r>
        <w:rPr>
          <w:rFonts w:cs="宋体;SimSun" w:ascii="宋体;SimSun" w:hAnsi="宋体;SimSun"/>
          <w:szCs w:val="24"/>
        </w:rPr>
        <w:t>105</w:t>
      </w:r>
      <w:r>
        <w:rPr>
          <w:rFonts w:ascii="宋体;SimSun" w:hAnsi="宋体;SimSun" w:cs="宋体;SimSun"/>
          <w:szCs w:val="24"/>
        </w:rPr>
        <w:t>美元以上属于高位，目前制约原油价格上涨最关键的因素就在于脆弱全球经济。高油价将令世界经济复苏的势头减弱，因此我们认为原油二季度行情不甚乐观，一旦供给出现好转，那么原油价格有望回到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美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桶之下。”结合近期欧美经济的表现我们认为目前全球经济复苏仍处于弱势，工业品走势仍不是很乐观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1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1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4-12T07:41:00Z</dcterms:modified>
  <cp:revision>206</cp:revision>
  <dc:subject/>
  <dc:title/>
</cp:coreProperties>
</file>