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密歇根大学消费者信心不及预期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公债收益率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DS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触及纪录高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因担忧其银行业及财政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央行宣布扩大人民币兑美元日交易区间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一季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同比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1%</w:t>
        <w:tab/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精炼铜产量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1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5%</w:t>
        <w:tab/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568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主力合约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收盘价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结算价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幅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72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85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65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.83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5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7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2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74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4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7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6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.7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7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7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6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.05%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58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700-569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30-1597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5/b5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50-156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30/b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00-152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00/c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50-152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50/c150</w:t>
            </w:r>
          </w:p>
        </w:tc>
      </w:tr>
    </w:tbl>
    <w:p>
      <w:pPr>
        <w:pStyle w:val="Normal"/>
        <w:spacing w:lineRule="exact" w:line="440" w:before="280" w:after="280"/>
        <w:ind w:left="2976" w:firstLine="81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</w:r>
    </w:p>
    <w:p>
      <w:pPr>
        <w:pStyle w:val="Normal"/>
        <w:spacing w:lineRule="exact" w:line="440" w:before="280" w:after="280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库存、前</w:t>
      </w: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名会员持仓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280" w:after="280"/>
        <w:ind w:firstLine="197"/>
        <w:rPr>
          <w:rFonts w:cs="Arial"/>
        </w:rPr>
      </w:pPr>
      <w:r>
        <w:rPr>
          <w:rFonts w:cs="Arial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0"/>
        <w:gridCol w:w="1209"/>
        <w:gridCol w:w="1080"/>
        <w:gridCol w:w="1080"/>
        <w:gridCol w:w="1260"/>
        <w:gridCol w:w="1080"/>
        <w:gridCol w:w="1260"/>
        <w:gridCol w:w="1080"/>
      </w:tblGrid>
      <w:tr>
        <w:trPr>
          <w:trHeight w:val="645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LME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LME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变动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变动</w:t>
            </w:r>
          </w:p>
        </w:tc>
        <w:tc>
          <w:tcPr>
            <w:tcW w:w="234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主力合约前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名会员多单持仓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变动</w:t>
            </w:r>
          </w:p>
        </w:tc>
        <w:tc>
          <w:tcPr>
            <w:tcW w:w="234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主力合约前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名会员空单持仓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变动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61700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70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2182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65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3888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282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59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773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045275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742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67689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79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3819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24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3962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640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901900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77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4911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194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5638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546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5588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381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1875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72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5383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837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  <w:t>因中国第一季度</w:t>
      </w:r>
      <w:r>
        <w:rPr>
          <w:kern w:val="0"/>
          <w:lang w:val="zh-CN"/>
        </w:rPr>
        <w:t>GDP</w:t>
      </w:r>
      <w:r>
        <w:rPr>
          <w:kern w:val="0"/>
          <w:lang w:val="zh-CN"/>
        </w:rPr>
        <w:t>数据疲软，及市场对西班牙债务危机担忧情绪重燃，欧元疲软导致美元大涨，基本金属全线收低。沪铜主力</w:t>
      </w:r>
      <w:r>
        <w:rPr>
          <w:kern w:val="0"/>
          <w:lang w:val="zh-CN"/>
        </w:rPr>
        <w:t>CU1207</w:t>
      </w:r>
      <w:r>
        <w:rPr>
          <w:kern w:val="0"/>
          <w:lang w:val="zh-CN"/>
        </w:rPr>
        <w:t>合约今日低开收阴，均线系统向下发散角度保持，上方受</w:t>
      </w:r>
      <w:r>
        <w:rPr>
          <w:kern w:val="0"/>
          <w:lang w:val="zh-CN"/>
        </w:rPr>
        <w:t>MA5</w:t>
      </w:r>
      <w:r>
        <w:rPr>
          <w:kern w:val="0"/>
          <w:lang w:val="zh-CN"/>
        </w:rPr>
        <w:t>压制，盘面呈空头格局，期价与均线存在一定乖离，短期有反弹修复需求。投资者盈利空单继续持有，未入场者逢反弹介入空单，关注下方</w:t>
      </w:r>
      <w:r>
        <w:rPr>
          <w:kern w:val="0"/>
          <w:lang w:val="zh-CN"/>
        </w:rPr>
        <w:t>56000</w:t>
      </w:r>
      <w:r>
        <w:rPr>
          <w:kern w:val="0"/>
          <w:lang w:val="zh-CN"/>
        </w:rPr>
        <w:t>元附近支撑。今日沪锌大幅低开收阴，不过持仓报告显示，主力多头增仓明显，显示出价格低位激发了投资者的买盘积极性。预计锌价下方空间有限，激进者可选择低吸操作。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16T09:03:00Z</dcterms:modified>
  <cp:revision>88</cp:revision>
  <dc:subject/>
  <dc:title/>
</cp:coreProperties>
</file>