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5月24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5月24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 xml:space="preserve">希腊或退出欧元区美指盘中创出年内新高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 xml:space="preserve">欧元区非正式会议声明草案：重申将致力于维护欧元区金融稳定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 xml:space="preserve">国务院常务会议重申把稳增长放在更重要位置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美联储布拉德：目前联储货币政策适当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32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内忧外患 大宗商品依旧堪忧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汇丰银行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日发布的数据显示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中国制造业采购经理人指数（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）预览值为</w:t>
      </w:r>
      <w:r>
        <w:rPr>
          <w:rFonts w:cs="宋体;SimSun" w:ascii="宋体;SimSun" w:hAnsi="宋体;SimSun"/>
          <w:szCs w:val="24"/>
        </w:rPr>
        <w:t>48.7</w:t>
      </w:r>
      <w:r>
        <w:rPr>
          <w:rFonts w:ascii="宋体;SimSun" w:hAnsi="宋体;SimSun" w:cs="宋体;SimSun"/>
          <w:szCs w:val="24"/>
        </w:rPr>
        <w:t>，较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49.3</w:t>
      </w:r>
      <w:r>
        <w:rPr>
          <w:rFonts w:ascii="宋体;SimSun" w:hAnsi="宋体;SimSun" w:cs="宋体;SimSun"/>
          <w:szCs w:val="24"/>
        </w:rPr>
        <w:t>明显下降，创下两个月以来新低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数据还显示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中国制造业产出指数预览值为</w:t>
      </w:r>
      <w:r>
        <w:rPr>
          <w:rFonts w:cs="宋体;SimSun" w:ascii="宋体;SimSun" w:hAnsi="宋体;SimSun"/>
          <w:szCs w:val="24"/>
        </w:rPr>
        <w:t>50.5</w:t>
      </w:r>
      <w:r>
        <w:rPr>
          <w:rFonts w:ascii="宋体;SimSun" w:hAnsi="宋体;SimSun" w:cs="宋体;SimSun"/>
          <w:szCs w:val="24"/>
        </w:rPr>
        <w:t>，较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49.3</w:t>
      </w:r>
      <w:r>
        <w:rPr>
          <w:rFonts w:ascii="宋体;SimSun" w:hAnsi="宋体;SimSun" w:cs="宋体;SimSun"/>
          <w:szCs w:val="24"/>
        </w:rPr>
        <w:t>有所回升，达到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个月以来最高。制造业活动在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再次放缓，反映了出口订单疲软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各项指标来看，除制造业产出、积压工作、产成品库存和采购数量外，其余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项指标都出现萎缩。其中，新订单指数、新出口订单指数和采购库存出现加速萎缩现象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最近欧美市场上最热的词当属“Ｇｒｅｘｉｔ”——“希腊”和“退出”这两个单词的组合。２３日，希腊退出的风险再次重创全球市场，欧美股市普遍下挫，油价金价双双下跌，欧元汇率再创近两年来新低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欧盟非正式峰会一直开到了当地时间２４日凌晨，但结果令人失望。虽然欧盟领导人均表示不希望希腊离开，但没有拿出任何足以扭转市场信心的成果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整体来看，大宗商品市场内忧外患，市场期待更多的事国内的刺激政策，但在二季度之前央行似乎难有大的动作，市场整体氛围依旧偏空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5-24T08:44:00Z</dcterms:modified>
  <cp:revision>227</cp:revision>
  <dc:subject/>
  <dc:title/>
</cp:coreProperties>
</file>