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18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18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西班牙截至第一季度债务占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比例提升至</w:t>
      </w:r>
      <w:r>
        <w:rPr>
          <w:rFonts w:cs="宋体;SimSun" w:ascii="宋体;SimSun" w:hAnsi="宋体;SimSun"/>
          <w:szCs w:val="24"/>
        </w:rPr>
        <w:t>72.1% 2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实际外商直接投资年率略增</w:t>
      </w:r>
      <w:r>
        <w:rPr>
          <w:rFonts w:cs="宋体;SimSun" w:ascii="宋体;SimSun" w:hAnsi="宋体;SimSun"/>
          <w:szCs w:val="24"/>
        </w:rPr>
        <w:t>0.05% 2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 xml:space="preserve">月工业产出月率意外下滑 </w:t>
      </w:r>
      <w:r>
        <w:rPr>
          <w:rFonts w:cs="宋体;SimSun" w:ascii="宋体;SimSun" w:hAnsi="宋体;SimSun"/>
          <w:szCs w:val="24"/>
        </w:rPr>
        <w:t>2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希腊支持救助协议政党赢得选举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3907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希腊选举暂获利好  关注美联储议息会议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个星期之前，希腊议会大选，没有任何政党获得议会多数，组阁谈判也告失败，不得不在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日举行第二轮议会选举。英国《金融时报》直言不讳地指出，希腊议会再选无疑就是全民公投欧元区席位。新民主党此次胜出组阁在望，全欧洲乃至全世界都吃了一颗定心丸，短期内基本可以解除希腊退出欧元区的警报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以来公布的一系列数据显示，美国经济复苏疲弱，通胀压力缓解，美联储推出新一轮量化宽松货币政策（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）预期显著增大。其中，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非农就业数据异常低于预期，一季度经常帐赤字扩大至逾三年新高，初请失业金数据意外走高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零售销售继续下滑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纽约制造业大幅放缓，几乎无增长；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美国消费者信心降至六个月低点。同时，通胀全面回落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均创近三年最大降幅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但《华尔街日报》在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日至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日对经济学家的调查显示，美联储很可能在下周的政策会议上决定延长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底结束的扭转操作。经济学家平均预计是，延长该操作的可能性为</w:t>
      </w:r>
      <w:r>
        <w:rPr>
          <w:rFonts w:cs="宋体;SimSun" w:ascii="宋体;SimSun" w:hAnsi="宋体;SimSun"/>
          <w:szCs w:val="24"/>
        </w:rPr>
        <w:t>44%</w:t>
      </w:r>
      <w:r>
        <w:rPr>
          <w:rFonts w:ascii="宋体;SimSun" w:hAnsi="宋体;SimSun" w:cs="宋体;SimSun"/>
          <w:szCs w:val="24"/>
        </w:rPr>
        <w:t>。如果美联储延长扭转操作，对于商品期货的利好有限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6-18T07:54:00Z</dcterms:modified>
  <cp:revision>246</cp:revision>
  <dc:subject/>
  <dc:title/>
</cp:coreProperties>
</file>