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6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6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贸发组织预计２０１２年全球ＦＤＩ增速放缓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欧洲央行如预期降息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 xml:space="preserve">个基点，并调降存款利率至零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 xml:space="preserve">欧元区需求推高德国５月工业订单数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美国最近一周初请失业金人数表现好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ADP</w:t>
      </w:r>
      <w:r>
        <w:rPr>
          <w:rFonts w:ascii="宋体;SimSun" w:hAnsi="宋体;SimSun" w:cs="宋体;SimSun"/>
          <w:szCs w:val="24"/>
        </w:rPr>
        <w:t xml:space="preserve">就业人数增幅好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央行宣布非对称降息 贷款利率下调</w:t>
      </w:r>
      <w:r>
        <w:rPr>
          <w:rFonts w:cs="宋体;SimSun" w:ascii="宋体;SimSun" w:hAnsi="宋体;SimSun"/>
          <w:szCs w:val="24"/>
        </w:rPr>
        <w:t>0.31</w:t>
      </w:r>
      <w:r>
        <w:rPr>
          <w:rFonts w:ascii="宋体;SimSun" w:hAnsi="宋体;SimSun" w:cs="宋体;SimSun"/>
          <w:szCs w:val="24"/>
        </w:rPr>
        <w:t xml:space="preserve">个百分点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06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降息符合预期 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或仍有宽松政策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人民银行决定，自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日起下调金融机构人民币存贷款基准利率。金融机构一年期存款基准利率下调</w:t>
      </w:r>
      <w:r>
        <w:rPr>
          <w:rFonts w:cs="宋体;SimSun" w:ascii="宋体;SimSun" w:hAnsi="宋体;SimSun"/>
          <w:szCs w:val="24"/>
        </w:rPr>
        <w:t>0.25</w:t>
      </w:r>
      <w:r>
        <w:rPr>
          <w:rFonts w:ascii="宋体;SimSun" w:hAnsi="宋体;SimSun" w:cs="宋体;SimSun"/>
          <w:szCs w:val="24"/>
        </w:rPr>
        <w:t>个百分点，一年期贷款基准利率下调</w:t>
      </w:r>
      <w:r>
        <w:rPr>
          <w:rFonts w:cs="宋体;SimSun" w:ascii="宋体;SimSun" w:hAnsi="宋体;SimSun"/>
          <w:szCs w:val="24"/>
        </w:rPr>
        <w:t>0.31</w:t>
      </w:r>
      <w:r>
        <w:rPr>
          <w:rFonts w:ascii="宋体;SimSun" w:hAnsi="宋体;SimSun" w:cs="宋体;SimSun"/>
          <w:szCs w:val="24"/>
        </w:rPr>
        <w:t>个百分点；其他各档次存贷款基准利率及个人住房公积金存贷款利率相应调整。 自同日起，将金融机构贷款利率浮动区间的下限调整为基准利率的</w:t>
      </w:r>
      <w:r>
        <w:rPr>
          <w:rFonts w:cs="宋体;SimSun" w:ascii="宋体;SimSun" w:hAnsi="宋体;SimSun"/>
          <w:szCs w:val="24"/>
        </w:rPr>
        <w:t>0.7</w:t>
      </w:r>
      <w:r>
        <w:rPr>
          <w:rFonts w:ascii="宋体;SimSun" w:hAnsi="宋体;SimSun" w:cs="宋体;SimSun"/>
          <w:szCs w:val="24"/>
        </w:rPr>
        <w:t xml:space="preserve">倍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方面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经济增速继续探底，降息的必要性较大。另一方面，标题通胀与核心通胀加速回落，降息的可行性较强。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 xml:space="preserve">月降息完全符合预期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降息发挥作用的路径是降低企业融资成本从而刺激投资。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降息是基建投资继续回升的重要信号。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降息有助于房地产投资在三季度企稳回升。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融资成本的下降以及基建投资需求的拉动将有助于制造业投资企稳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、降息有助于减轻企业去杠杆和去库存压力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非对称降息有助于信贷增长。此次非对称降息有助于信贷增长并降低企业融资成本，但不利于银行盈利。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综合使用价格型和数量型工具必要性大，预计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还将有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次降准。当前，实体经济的流动性需求增强，在基础货币投放继续受限的情况下，就有必要通过降准为实体经济回暖提供流动性支撑。并且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经济继续下行探底，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增速或下滑至</w:t>
      </w:r>
      <w:r>
        <w:rPr>
          <w:rFonts w:cs="宋体;SimSun" w:ascii="宋体;SimSun" w:hAnsi="宋体;SimSun"/>
          <w:szCs w:val="24"/>
        </w:rPr>
        <w:t>7.5%</w:t>
      </w:r>
      <w:r>
        <w:rPr>
          <w:rFonts w:ascii="宋体;SimSun" w:hAnsi="宋体;SimSun" w:cs="宋体;SimSun"/>
          <w:szCs w:val="24"/>
        </w:rPr>
        <w:t>甚至以下，综合使用价格型和数量型工具的必要性大，预计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还将有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次降准。 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06T08:09:00Z</dcterms:modified>
  <cp:revision>261</cp:revision>
  <dc:subject/>
  <dc:title/>
</cp:coreProperties>
</file>