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0" w:leader="none"/>
        </w:tabs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9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铜周报：铜价下跌后企稳，后市弱势震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0.05pt;width:620.25pt;height:102.15pt" coordorigin="-960,1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59;top:1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9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689;top:721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60;top:904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铜周报：铜价下跌后企稳，后市弱势震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689;top:1972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行情回顾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0525</wp:posOffset>
                </wp:positionH>
                <wp:positionV relativeFrom="paragraph">
                  <wp:posOffset>116840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黑体" w:hAnsi="楷体;黑体" w:eastAsia="楷体;黑体" w:cs="楷体;黑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2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电话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邮箱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3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10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网址：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黑体" w:hAnsi="楷体;黑体" w:eastAsia="楷体;黑体" w:cs="楷体;黑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firstLine="480"/>
        <w:outlineLvl w:val="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本周铜价弱势震荡，伦铜周五在美国非农就业数据的影响下出现回落。欧盟峰会的峰回路转让市场情绪开始好转，但铜的上涨在本周并未持续，各国央行的加息让投资者感觉到全球经济前景的黯淡，周五美国非农就业数据弱于预期，但未到引发美联储推出第三轮量化宽松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QE3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程度，伦铜创一周新低。</w:t>
      </w:r>
    </w:p>
    <w:p>
      <w:pPr>
        <w:pStyle w:val="Normal"/>
        <w:spacing w:lineRule="exact" w:line="440" w:before="163" w:after="163"/>
        <w:ind w:left="2976" w:firstLine="82"/>
        <w:rPr>
          <w:rFonts w:cs="Arial"/>
        </w:rPr>
      </w:pPr>
      <w:r>
        <w:rPr>
          <w:rFonts w:ascii="楷体;黑体" w:hAnsi="楷体;黑体" w:cs="Arial" w:eastAsia="楷体;黑体"/>
          <w:b/>
          <w:color w:val="800000"/>
          <w:sz w:val="28"/>
          <w:szCs w:val="28"/>
        </w:rPr>
        <w:t>【盘面情况】</w:t>
      </w:r>
      <w:r>
        <w:rPr>
          <w:rFonts w:cs="Arial" w:eastAsia="Calibri"/>
        </w:rPr>
        <w:t xml:space="preserve">  </w:t>
      </w:r>
    </w:p>
    <w:tbl>
      <w:tblPr>
        <w:tblW w:w="6545" w:type="dxa"/>
        <w:jc w:val="left"/>
        <w:tblInd w:w="3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04"/>
        <w:gridCol w:w="1058"/>
        <w:gridCol w:w="931"/>
        <w:gridCol w:w="1033"/>
        <w:gridCol w:w="1033"/>
      </w:tblGrid>
      <w:tr>
        <w:trPr>
          <w:trHeight w:val="170" w:hRule="atLeast"/>
        </w:trPr>
        <w:tc>
          <w:tcPr>
            <w:tcW w:w="118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上期所</w:t>
            </w:r>
          </w:p>
        </w:tc>
        <w:tc>
          <w:tcPr>
            <w:tcW w:w="130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收盘价</w:t>
            </w:r>
          </w:p>
        </w:tc>
        <w:tc>
          <w:tcPr>
            <w:tcW w:w="105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幅</w:t>
            </w:r>
          </w:p>
        </w:tc>
        <w:tc>
          <w:tcPr>
            <w:tcW w:w="931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LME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收盘价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幅</w:t>
            </w:r>
          </w:p>
        </w:tc>
      </w:tr>
      <w:tr>
        <w:trPr>
          <w:trHeight w:val="289" w:hRule="atLeast"/>
        </w:trPr>
        <w:tc>
          <w:tcPr>
            <w:tcW w:w="118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铜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10</w:t>
            </w:r>
          </w:p>
        </w:tc>
        <w:tc>
          <w:tcPr>
            <w:tcW w:w="130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5720</w:t>
            </w:r>
          </w:p>
        </w:tc>
        <w:tc>
          <w:tcPr>
            <w:tcW w:w="105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0.87%</w:t>
            </w:r>
          </w:p>
        </w:tc>
        <w:tc>
          <w:tcPr>
            <w:tcW w:w="931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月铜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7527.5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2.72%</w:t>
            </w:r>
          </w:p>
        </w:tc>
      </w:tr>
    </w:tbl>
    <w:p>
      <w:pPr>
        <w:pStyle w:val="Normal"/>
        <w:spacing w:lineRule="exact" w:line="400" w:before="163" w:after="163"/>
        <w:ind w:left="2976" w:firstLine="143"/>
        <w:rPr/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宏观经济因素】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一、欧洲经济</w:t>
      </w:r>
    </w:p>
    <w:p>
      <w:pPr>
        <w:pStyle w:val="Normal"/>
        <w:spacing w:lineRule="exact" w:line="400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数据编撰机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Markit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公布的调查显示，欧元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制造业再次遭受沉重打击，企业正为最糟糕的情况未雨绸缪，裁员速度为两年半来最快。数据显示，欧元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Markit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制造业采购经理人指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PMI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终值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5.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略高于预期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4.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仍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0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以来最低位。更令人担忧的是，欧元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就业指数降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6.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以来最低，前月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7.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这说明企业在加快裁员。</w:t>
      </w:r>
    </w:p>
    <w:p>
      <w:pPr>
        <w:pStyle w:val="Normal"/>
        <w:spacing w:lineRule="exact" w:line="400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洲央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ECB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宣布，调降基准利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基点至历史新低，符合市场预期。该行并将其存款利率调降至零，以帮助应对欧元区的债务危机，欧元区经济已在危机的拖累下深陷泥沼。欧洲央行宣布，调降基准再融资利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25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75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为历史最低水平；该行一并将存款利率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25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调降至零，将边际贷款机制的利率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75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调降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50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spacing w:lineRule="exact" w:line="400" w:before="163" w:after="163"/>
        <w:ind w:left="3120" w:firstLine="480"/>
        <w:rPr/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二、美国经济</w:t>
      </w:r>
    </w:p>
    <w:p>
      <w:pPr>
        <w:pStyle w:val="Normal"/>
        <w:spacing w:lineRule="exact" w:line="400"/>
        <w:ind w:left="3120" w:firstLine="480"/>
        <w:rPr/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本周美国劳工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DOL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公布的数据显示，上周美国初请失业金人数大幅温和走低，且低于预期。数据显示，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当周初请失业金人数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7.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，预期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8.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。与此同时，此前一周初请失业金人数修正后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8.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，初值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8.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。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当周初请失业金人数四周均值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1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8.5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。此前一周数据修正后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8.7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，初值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8.6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。另外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当周续请失业金人数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30.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，预期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30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。此前一周的续请失业金人数被修正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30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，初值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29.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。</w:t>
      </w:r>
    </w:p>
    <w:p>
      <w:pPr>
        <w:pStyle w:val="Normal"/>
        <w:spacing w:lineRule="exact" w:line="400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劳工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DOL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五公布的数据显示，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非农就业人数增幅不及预期，虽较上月略有改善，但仍维持单位数增长的态势，且失业率依然维持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方，暗示美国经济复苏依然举步维艰。数据公布后，美元指数稳步上扬，突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3.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整数关口，创逾一个月新高。数据指出，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非农就业人数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，预期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非农就业人数修正后为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.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，初值为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.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修正为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.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，初值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.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。与此同时，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失业率持平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水平，前值未作修正，仍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三、中国经济</w:t>
      </w:r>
    </w:p>
    <w:p>
      <w:pPr>
        <w:pStyle w:val="Normal"/>
        <w:spacing w:lineRule="exact" w:line="400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今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工、农、中、建四大银行新增贷款约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88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元，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元大幅减少，这一数字显著低于此前市场的预期。根据四大银行新增贷款占全国新增贷款的比例推算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全部新增贷款数量可能只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0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元左右，同样低于市场预期。</w:t>
      </w:r>
    </w:p>
    <w:p>
      <w:pPr>
        <w:pStyle w:val="Normal"/>
        <w:spacing w:lineRule="exact" w:line="400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中国人民银行决定，自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起下调金融机构人民币存贷款基准利率。金融机构一年期存款基准利率下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百分点，一年期贷款基准利率下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3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百分点；其他各档次存贷款基准利率及个人住房公积金存贷款利率相应调整。</w:t>
      </w:r>
    </w:p>
    <w:p>
      <w:pPr>
        <w:pStyle w:val="Normal"/>
        <w:spacing w:lineRule="exact" w:line="400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自同日起，将金融机构贷款利率浮动区间的下限调整为基准利率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倍。个人住房贷款利率浮动区间不作调整，金融机构要继续严格执行差别化的各项住房信贷政策，继续抑制投机投资性购房。</w:t>
      </w:r>
    </w:p>
    <w:p>
      <w:pPr>
        <w:pStyle w:val="Normal"/>
        <w:spacing w:lineRule="exact" w:line="400" w:before="163" w:after="163"/>
        <w:ind w:left="2976" w:firstLine="143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现货行情】</w:t>
      </w:r>
    </w:p>
    <w:p>
      <w:pPr>
        <w:pStyle w:val="Style14"/>
        <w:spacing w:lineRule="exact" w:line="400"/>
        <w:ind w:left="2977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周沪伦比值上升，进口铜持货商换现意愿减弱，现货报价持坚，周内贴水逐步收窄，升水铜已完全小幅升水报价，成交价完全站上</w:t>
      </w:r>
      <w:r>
        <w:rPr>
          <w:rFonts w:cs="宋体;SimSun" w:ascii="宋体;SimSun" w:hAnsi="宋体;SimSun"/>
          <w:szCs w:val="24"/>
        </w:rPr>
        <w:t>56000</w:t>
      </w:r>
      <w:r>
        <w:rPr>
          <w:rFonts w:ascii="宋体;SimSun" w:hAnsi="宋体;SimSun" w:cs="宋体;SimSun"/>
          <w:szCs w:val="24"/>
        </w:rPr>
        <w:t>元，持货商心态各异，中间商一度买现抛期活跃，下游周内接货意愿疲乏，多为按需接货，市场成交以中间套利商为主。</w:t>
      </w:r>
    </w:p>
    <w:p>
      <w:pPr>
        <w:pStyle w:val="Style14"/>
        <w:spacing w:lineRule="exact" w:line="40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LME</w:t>
      </w:r>
      <w:r>
        <w:rPr/>
        <w:t>三月铜升贴水</w:t>
      </w:r>
      <w:r>
        <w:rPr>
          <w:rFonts w:cs="Calibri" w:eastAsia="Calibri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              </w:t>
      </w:r>
      <w:r>
        <w:rPr/>
        <w:t>图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上期所铜升贴水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ind w:firstLine="480"/>
        <w:rPr/>
      </w:pPr>
      <w:bookmarkStart w:id="0" w:name="_1403348537"/>
      <w:bookmarkStart w:id="1" w:name="_1403336329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line">
                  <wp:posOffset>-71755</wp:posOffset>
                </wp:positionV>
                <wp:extent cx="6241415" cy="15875"/>
                <wp:effectExtent l="635" t="9525" r="635" b="9525"/>
                <wp:wrapNone/>
                <wp:docPr id="5" name="AutoShape 6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749" stroked="t" o:allowincell="f" style="position:absolute;margin-left:24pt;margin-top:147.4pt;width:491.4pt;height:1.15pt;flip:y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/>
        <w:instrText xml:space="preserve"> LINK Excel.Sheet.8 "E:\\我（徐力）的数据库\\有色金属数据.xls" "沪铜伦铜升贴水![有色金属数据.xls]沪铜伦铜升贴水 图表 4" \a \p </w:instrText>
      </w:r>
      <w:r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77235" cy="1914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E:\\我（徐力）的数据库\\有色金属数据.xls" "沪铜伦铜升贴水![有色金属数据.xls]沪铜伦铜升贴水 Chart 2" \a \p </w:instrText>
      </w:r>
      <w:bookmarkStart w:id="2" w:name="_1403348539"/>
      <w:bookmarkStart w:id="3" w:name="_1403336392"/>
      <w:bookmarkEnd w:id="2"/>
      <w:bookmarkEnd w:id="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9270" cy="18884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widowControl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line">
                  <wp:posOffset>-635</wp:posOffset>
                </wp:positionV>
                <wp:extent cx="6241415" cy="15875"/>
                <wp:effectExtent l="635" t="8255" r="635" b="8255"/>
                <wp:wrapNone/>
                <wp:docPr id="8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50" stroked="t" o:allowincell="f" style="position:absolute;margin-left:18pt;margin-top:2.05pt;width:491.4pt;height:1.15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4"/>
        <w:spacing w:lineRule="exact" w:line="400"/>
        <w:ind w:left="2977" w:firstLine="47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LME</w:t>
      </w:r>
      <w:r>
        <w:rPr>
          <w:rFonts w:ascii="宋体;SimSun" w:hAnsi="宋体;SimSun" w:cs="宋体;SimSun"/>
          <w:szCs w:val="24"/>
        </w:rPr>
        <w:t>铜现货对三月期货本周小幅升水，升水幅度较窄，沪铜本周由于期货的上涨而现货跟涨幅度较弱一直保持贴水。</w:t>
      </w:r>
    </w:p>
    <w:p>
      <w:pPr>
        <w:pStyle w:val="Normal"/>
        <w:autoSpaceDE w:val="false"/>
        <w:ind w:firstLine="63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图 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 xml:space="preserve">三月铜价格与库存                                 图 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： 上期所铜价格与库存</w:t>
      </w:r>
    </w:p>
    <w:p>
      <w:pPr>
        <w:pStyle w:val="Normal"/>
        <w:widowControl/>
        <w:ind w:firstLine="360"/>
        <w:rPr/>
      </w:pPr>
      <w:r>
        <w:fldChar w:fldCharType="begin"/>
      </w:r>
      <w:r>
        <w:rPr/>
        <w:instrText xml:space="preserve"> LINK Excel.Sheet.8 "E:\\我（徐力）的数据库\\有色金属数据.xls" "库存、价格![有色金属数据.xls]库存、价格 图表 2" \a \p </w:instrText>
      </w:r>
      <w:bookmarkStart w:id="4" w:name="_1403348540"/>
      <w:bookmarkStart w:id="5" w:name="_1403336620"/>
      <w:bookmarkEnd w:id="4"/>
      <w:bookmarkEnd w:id="5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line">
                  <wp:posOffset>-1978660</wp:posOffset>
                </wp:positionV>
                <wp:extent cx="6241415" cy="15875"/>
                <wp:effectExtent l="635" t="8255" r="635" b="8255"/>
                <wp:wrapNone/>
                <wp:docPr id="9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50" stroked="t" o:allowincell="f" style="position:absolute;margin-left:24pt;margin-top:298.85pt;width:491.4pt;height:1.15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8635" cy="19310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E:\\我（徐力）的数据库\\有色金属数据.xls" "库存、价格![有色金属数据.xls]库存、价格 图表 9" \a \p </w:instrText>
      </w:r>
      <w:bookmarkStart w:id="6" w:name="_1403348542"/>
      <w:bookmarkStart w:id="7" w:name="_1403336761"/>
      <w:bookmarkEnd w:id="6"/>
      <w:bookmarkEnd w:id="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50260" cy="19310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line">
                  <wp:posOffset>-71755</wp:posOffset>
                </wp:positionV>
                <wp:extent cx="6241415" cy="15875"/>
                <wp:effectExtent l="635" t="9525" r="635" b="9525"/>
                <wp:wrapNone/>
                <wp:docPr id="12" name="AutoShape 6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49" stroked="t" o:allowincell="f" style="position:absolute;margin-left:24pt;margin-top:148.7pt;width:491.4pt;height:1.15pt;flip:y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widowControl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4"/>
        <w:spacing w:lineRule="exact" w:line="400"/>
        <w:ind w:left="2977" w:firstLine="470"/>
        <w:rPr>
          <w:rFonts w:ascii="黑体;SimHei" w:hAnsi="黑体;SimHei" w:eastAsia="黑体;SimHei" w:cs="黑体;SimHei"/>
          <w:sz w:val="18"/>
          <w:szCs w:val="18"/>
        </w:rPr>
      </w:pPr>
      <w:r>
        <w:rPr/>
        <w:t>本周</w:t>
      </w:r>
      <w:r>
        <w:rPr/>
        <w:t>LME</w:t>
      </w:r>
      <w:r>
        <w:rPr/>
        <w:t>库存下降而上期所均出现小幅上升，</w:t>
      </w:r>
      <w:r>
        <w:rPr/>
        <w:t>LME</w:t>
      </w:r>
      <w:r>
        <w:rPr/>
        <w:t>库存下降</w:t>
      </w:r>
      <w:r>
        <w:rPr/>
        <w:t>1175</w:t>
      </w:r>
      <w:r>
        <w:rPr/>
        <w:t>吨，上期所库存上升</w:t>
      </w:r>
      <w:r>
        <w:rPr/>
        <w:t>15795</w:t>
      </w:r>
      <w:r>
        <w:rPr/>
        <w:t>吨。</w:t>
      </w:r>
    </w:p>
    <w:p>
      <w:pPr>
        <w:pStyle w:val="Normal"/>
        <w:autoSpaceDE w:val="false"/>
        <w:ind w:firstLine="630"/>
        <w:rPr/>
      </w:pPr>
      <w:r>
        <w:rPr>
          <w:rFonts w:ascii="黑体;SimHei" w:hAnsi="黑体;SimHei" w:cs="黑体;SimHei" w:eastAsia="黑体;SimHei"/>
          <w:sz w:val="18"/>
          <w:szCs w:val="18"/>
        </w:rPr>
        <w:t xml:space="preserve">图 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 xml:space="preserve">三月铜注销仓单                                 图 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： 上期所和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>库存</w:t>
      </w:r>
      <w:r>
        <w:fldChar w:fldCharType="begin"/>
      </w:r>
      <w:r>
        <w:rPr/>
        <w:instrText xml:space="preserve"> LINK Excel.Sheet.8 "E:\\我（徐力）的数据库\\有色金属数据.xls" "Sheet1![有色金属数据.xls]Sheet1 Chart 12" \a \p </w:instrText>
      </w:r>
      <w:bookmarkStart w:id="8" w:name="_1403348543"/>
      <w:bookmarkStart w:id="9" w:name="_1403337093"/>
      <w:bookmarkEnd w:id="8"/>
      <w:bookmarkEnd w:id="9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line">
                  <wp:posOffset>-2022475</wp:posOffset>
                </wp:positionV>
                <wp:extent cx="6241415" cy="15875"/>
                <wp:effectExtent l="635" t="8255" r="635" b="8255"/>
                <wp:wrapNone/>
                <wp:docPr id="13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50" stroked="t" o:allowincell="f" style="position:absolute;margin-left:24pt;margin-top:161.05pt;width:491.4pt;height:1.2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03295" cy="19240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LINK Excel.Sheet.8 "E:\\我（徐力）的数据库\\有色金属数据.xls" "库存、价格![有色金属数据.xls]库存、价格 图表 17" \a \p </w:instrText>
      </w:r>
      <w:bookmarkStart w:id="10" w:name="_1403348544"/>
      <w:bookmarkStart w:id="11" w:name="_1403337411"/>
      <w:bookmarkEnd w:id="10"/>
      <w:bookmarkEnd w:id="1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8000" cy="187769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line">
                  <wp:posOffset>-71755</wp:posOffset>
                </wp:positionV>
                <wp:extent cx="6241415" cy="15875"/>
                <wp:effectExtent l="635" t="9525" r="635" b="9525"/>
                <wp:wrapNone/>
                <wp:docPr id="16" name="AutoShape 6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49" stroked="t" o:allowincell="f" style="position:absolute;margin-left:24pt;margin-top:188.9pt;width:491.4pt;height:1.15pt;flip:y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widowControl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4"/>
        <w:spacing w:lineRule="exact" w:line="400"/>
        <w:ind w:left="2977" w:firstLine="47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LME</w:t>
      </w:r>
      <w:r>
        <w:rPr>
          <w:rFonts w:ascii="宋体;SimSun" w:hAnsi="宋体;SimSun" w:cs="宋体;SimSun"/>
          <w:szCs w:val="24"/>
        </w:rPr>
        <w:t>市场本周注销仓单占库存比例在</w:t>
      </w:r>
      <w:r>
        <w:rPr>
          <w:rFonts w:cs="宋体;SimSun" w:ascii="宋体;SimSun" w:hAnsi="宋体;SimSun"/>
          <w:szCs w:val="24"/>
        </w:rPr>
        <w:t>11%</w:t>
      </w:r>
      <w:r>
        <w:rPr>
          <w:rFonts w:ascii="宋体;SimSun" w:hAnsi="宋体;SimSun" w:cs="宋体;SimSun"/>
          <w:szCs w:val="24"/>
        </w:rPr>
        <w:t>左右，占比比较稳定。</w:t>
      </w:r>
    </w:p>
    <w:p>
      <w:pPr>
        <w:pStyle w:val="Normal"/>
        <w:autoSpaceDE w:val="false"/>
        <w:ind w:firstLine="630"/>
        <w:rPr/>
      </w:pPr>
      <w:r>
        <w:rPr>
          <w:rFonts w:ascii="黑体;SimHei" w:hAnsi="黑体;SimHei" w:cs="黑体;SimHei" w:eastAsia="黑体;SimHei"/>
          <w:sz w:val="18"/>
          <w:szCs w:val="18"/>
        </w:rPr>
        <w:t xml:space="preserve">图 </w:t>
      </w: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>三月铜注销仓单                                 图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： 上期所和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>库存</w:t>
      </w:r>
      <w:bookmarkStart w:id="12" w:name="_1403348546"/>
      <w:bookmarkStart w:id="13" w:name="_1403336105"/>
      <w:bookmarkStart w:id="14" w:name="_1403335224"/>
      <w:bookmarkEnd w:id="12"/>
      <w:bookmarkEnd w:id="13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line">
                  <wp:posOffset>-104140</wp:posOffset>
                </wp:positionV>
                <wp:extent cx="6470015" cy="1270"/>
                <wp:effectExtent l="635" t="9525" r="635" b="9525"/>
                <wp:wrapNone/>
                <wp:docPr id="17" name="AutoShape 6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0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49" stroked="t" o:allowincell="f" style="position:absolute;margin-left:6pt;margin-top:147.7pt;width:509.4pt;height:0.05pt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/>
        <w:instrText xml:space="preserve"> LINK Excel.Sheet.8 "E:\\我（徐力）的数据库\\有色金属数据.xls" "进口盈亏以及比值![有色金属数据.xls]进口盈亏以及比值 Chart 4" \a \p </w:instrText>
      </w:r>
      <w:r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51530" cy="18942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LINK Excel.Sheet.8 "E:\\我（徐力）的数据库\\有色金属数据.xls" "进口盈亏以及比值![有色金属数据.xls]进口盈亏以及比值 Chart 6" \a \p </w:instrText>
      </w:r>
      <w:bookmarkStart w:id="15" w:name="_1403348547"/>
      <w:bookmarkStart w:id="16" w:name="_1403337540"/>
      <w:bookmarkEnd w:id="15"/>
      <w:bookmarkEnd w:id="1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02305" cy="190563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widowControl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line">
                  <wp:posOffset>-635</wp:posOffset>
                </wp:positionV>
                <wp:extent cx="6622415" cy="1270"/>
                <wp:effectExtent l="0" t="8255" r="0" b="8255"/>
                <wp:wrapNone/>
                <wp:docPr id="20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29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50" stroked="t" o:allowincell="f" style="position:absolute;margin-left:0pt;margin-top:2.05pt;width:521.45pt;height:0.1pt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4"/>
        <w:spacing w:lineRule="exact" w:line="400"/>
        <w:ind w:left="2977" w:firstLine="47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周五沪伦比有所上升，进口亏损幅度有所减少。</w:t>
      </w:r>
    </w:p>
    <w:p>
      <w:pPr>
        <w:pStyle w:val="Normal"/>
        <w:spacing w:lineRule="exact" w:line="400" w:before="163" w:after="163"/>
        <w:ind w:left="2976" w:firstLine="143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后市展望】</w:t>
      </w:r>
    </w:p>
    <w:p>
      <w:pPr>
        <w:pStyle w:val="Style14"/>
        <w:spacing w:lineRule="exact" w:line="400"/>
        <w:ind w:left="2977" w:firstLine="480"/>
        <w:rPr/>
      </w:pPr>
      <w:r>
        <w:rPr/>
        <w:t>中国连续降息暗示下周公布的</w:t>
      </w:r>
      <w:r>
        <w:rPr/>
        <w:t>CPI</w:t>
      </w:r>
      <w:r>
        <w:rPr/>
        <w:t>及二季度宏观数据较低，欧盟峰会的炒作已经结束，西班牙国债收益率再度上破</w:t>
      </w:r>
      <w:r>
        <w:rPr/>
        <w:t>7%</w:t>
      </w:r>
      <w:r>
        <w:rPr/>
        <w:t>暗示欧债风险延续，美国非农就业数据不理想对铜价形成打压，而美联储未推出</w:t>
      </w:r>
      <w:r>
        <w:rPr/>
        <w:t>QE3</w:t>
      </w:r>
      <w:r>
        <w:rPr/>
        <w:t>，美元仍是避险需求的首选，美元指数呈现良好的上升势头，打压铜价。总体来看，我们预计至少</w:t>
      </w:r>
      <w:r>
        <w:rPr/>
        <w:t>7</w:t>
      </w:r>
      <w:r>
        <w:rPr/>
        <w:t>月份中旬之前，铜价维持弱势。操作手法上前期空单可继续持有，短线可震荡区间操作。</w:t>
      </w:r>
    </w:p>
    <w:p>
      <w:pPr>
        <w:pStyle w:val="Style14"/>
        <w:spacing w:lineRule="exact" w:line="400"/>
        <w:ind w:left="2977" w:firstLine="480"/>
        <w:rPr/>
      </w:pPr>
      <w:r>
        <w:rPr/>
      </w:r>
    </w:p>
    <w:p>
      <w:pPr>
        <w:pStyle w:val="Style14"/>
        <w:spacing w:lineRule="exact" w:line="400"/>
        <w:ind w:left="2977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7" w:name="_PictureBullets"/>
      <w:bookmarkEnd w:id="17"/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2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4">
    <w:name w:val=" Char Char4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3">
    <w:name w:val=" Char Char3"/>
    <w:basedOn w:val="Style11"/>
    <w:qFormat/>
    <w:rPr>
      <w:rFonts w:eastAsia="宋体;SimSun"/>
      <w:b/>
      <w:bCs/>
      <w:sz w:val="24"/>
      <w:szCs w:val="32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small2">
    <w:name w:val="text_small2"/>
    <w:qFormat/>
    <w:rPr/>
  </w:style>
  <w:style w:type="character" w:styleId="Underline1">
    <w:name w:val="underline1"/>
    <w:basedOn w:val="Style11"/>
    <w:qFormat/>
    <w:rPr>
      <w:u w:val="single"/>
    </w:rPr>
  </w:style>
  <w:style w:type="character" w:styleId="Lbldetailcontent1">
    <w:name w:val="lbldetailconten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06:00Z</dcterms:created>
  <dc:creator>oz</dc:creator>
  <dc:description/>
  <cp:keywords/>
  <dc:language>en-US</dc:language>
  <cp:lastModifiedBy>cruise</cp:lastModifiedBy>
  <cp:lastPrinted>2011-07-28T16:25:00Z</cp:lastPrinted>
  <dcterms:modified xsi:type="dcterms:W3CDTF">2012-07-09T06:16:00Z</dcterms:modified>
  <cp:revision>71</cp:revision>
  <dc:subject/>
  <dc:title/>
</cp:coreProperties>
</file>