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央行：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货币市场利率水平环比上升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惠誉称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全球信贷增长放慢至</w:t>
      </w:r>
      <w:r>
        <w:rPr>
          <w:rFonts w:cs="宋体;SimSun" w:ascii="宋体;SimSun" w:hAnsi="宋体;SimSun"/>
          <w:szCs w:val="24"/>
        </w:rPr>
        <w:t>4%,</w:t>
      </w:r>
      <w:r>
        <w:rPr>
          <w:rFonts w:ascii="宋体;SimSun" w:hAnsi="宋体;SimSun" w:cs="宋体;SimSun"/>
          <w:szCs w:val="24"/>
        </w:rPr>
        <w:t xml:space="preserve">今年仍将进一步放缓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澳大利亚</w:t>
      </w:r>
      <w:r>
        <w:rPr>
          <w:rFonts w:cs="宋体;SimSun" w:ascii="宋体;SimSun" w:hAnsi="宋体;SimSun"/>
          <w:szCs w:val="24"/>
        </w:rPr>
        <w:t>TD-MI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通胀率环增</w:t>
      </w:r>
      <w:r>
        <w:rPr>
          <w:rFonts w:cs="宋体;SimSun" w:ascii="宋体;SimSun" w:hAnsi="宋体;SimSun"/>
          <w:szCs w:val="24"/>
        </w:rPr>
        <w:t xml:space="preserve">0.2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中国企业负债占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比重达</w:t>
      </w:r>
      <w:r>
        <w:rPr>
          <w:rFonts w:cs="宋体;SimSun" w:ascii="宋体;SimSun" w:hAnsi="宋体;SimSun"/>
          <w:szCs w:val="24"/>
        </w:rPr>
        <w:t xml:space="preserve">107% </w:t>
      </w:r>
      <w:r>
        <w:rPr>
          <w:rFonts w:ascii="宋体;SimSun" w:hAnsi="宋体;SimSun" w:cs="宋体;SimSun"/>
          <w:szCs w:val="24"/>
        </w:rPr>
        <w:t>预警实体经济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3907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宏观数据前瞻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C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或继续下滑 工业生产将企稳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物价变动形势看，继上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增速大幅回落后，在季节性规律作用下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将继续大幅下降；受需求低迷和对经济前景信心的影响，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同比增速也继续回落。食用品项目价格波动较受当期因素影响。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灾害天气较多，食用商品价格一改前期连续下降局面，出现企稳回升格局。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数据虽然回落较为迅速，但从环比数据上看，当月回落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，仍未脱离正常变动规律，甚至还在正常变动值的上方。受当期灾害性天气的影响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环比仍将在正常值上方。我们预计，当价格变动趋势回归正常后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增速也将回归到一个较低的状态水平，但不会持续下降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政策效应持续体现，工业生产将企稳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进入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季度后，工业生产实际上结束了自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以来的工业生产持续下滑态势，表现为工业生产当月同比持续回落态势终结。持续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年的工业生产回落格局，是中国经济转型和结构调整的反映。工业生产企稳，表明中国经济转型进入关键时期。中国经济转型将会是一个长期过程，因此工业生产增速水平也将在目前水平在持续较长时间。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07T07:55:00Z</dcterms:modified>
  <cp:revision>289</cp:revision>
  <dc:subject/>
  <dc:title/>
</cp:coreProperties>
</file>