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英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工业产出月率降幅创</w:t>
      </w:r>
      <w:r>
        <w:rPr>
          <w:rFonts w:cs="宋体;SimSun" w:ascii="宋体;SimSun" w:hAnsi="宋体;SimSun"/>
          <w:szCs w:val="24"/>
        </w:rPr>
        <w:t>0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 xml:space="preserve">月来最大 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Style14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美国国会预算局预期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赤字将录得</w:t>
      </w:r>
      <w:r>
        <w:rPr>
          <w:rFonts w:cs="宋体;SimSun" w:ascii="宋体;SimSun" w:hAnsi="宋体;SimSun"/>
          <w:szCs w:val="24"/>
        </w:rPr>
        <w:t>710</w:t>
      </w:r>
      <w:r>
        <w:rPr>
          <w:rFonts w:ascii="宋体;SimSun" w:hAnsi="宋体;SimSun" w:cs="宋体;SimSun"/>
          <w:szCs w:val="24"/>
        </w:rPr>
        <w:t xml:space="preserve">亿美元 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Style14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消费信贷增幅远不及预期 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新增贷款可能降至</w:t>
      </w:r>
      <w:r>
        <w:rPr>
          <w:rFonts w:cs="宋体;SimSun" w:ascii="宋体;SimSun" w:hAnsi="宋体;SimSun"/>
          <w:szCs w:val="24"/>
        </w:rPr>
        <w:t>6,650</w:t>
      </w:r>
      <w:r>
        <w:rPr>
          <w:rFonts w:ascii="宋体;SimSun" w:hAnsi="宋体;SimSun" w:cs="宋体;SimSun"/>
          <w:szCs w:val="24"/>
        </w:rPr>
        <w:t>亿元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531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降存准渐行渐近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央行周二在公开市场进行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亿元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期逆回购操作，利率</w:t>
      </w:r>
      <w:r>
        <w:rPr>
          <w:rFonts w:cs="宋体;SimSun" w:ascii="宋体;SimSun" w:hAnsi="宋体;SimSun"/>
          <w:szCs w:val="24"/>
        </w:rPr>
        <w:t>3.35%</w:t>
      </w:r>
      <w:r>
        <w:rPr>
          <w:rFonts w:ascii="宋体;SimSun" w:hAnsi="宋体;SimSun" w:cs="宋体;SimSun"/>
          <w:szCs w:val="24"/>
        </w:rPr>
        <w:t>，操作规模较上周的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亿元大幅放量。在经历本月缴准时间节点后，市场资金压力有所缓解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虽然市场预期从未消退，但是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法定存款准备金率没有下调。从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公开市场操作的节奏中、从央行的表态中、从经济和银行间市场流动性的数据中，我们既能找到支持降准的信息，也能找到不支持降准的信息。于是乎，央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没有降准，似乎是偶然性，也似乎有必然性，推而到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份，央行是否降准似乎也是一念之间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们认为，降准这种相对长期的货币政策，不能仅仅凭短期内的数据和市场形势来推知，更多地需要看相对更长期的影响因素所体现出的趋势。展望未来，我们认为在企业投资动力不足、房地产投资下行以及外围动荡加剧的背景下，降息和降准配合将使得货币政策宽松的效果进一步提升。降准主要通过改善银行间市场资金状况、扩大货币乘数来保障货币供给、稳定经济。此前存款准备金率下调作用不明显和企业贷款需求不足有关。降准之后降息有助于提升货币政策的有效性。降准和降息两个政策并行不悖，降息不能替代降准，预计年内还会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次降准。。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08T08:22:00Z</dcterms:modified>
  <cp:revision>291</cp:revision>
  <dc:subject/>
  <dc:title/>
</cp:coreProperties>
</file>