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0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0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报告标题（微软雅黑三号加黑）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4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026"/>
        <w:gridCol w:w="1026"/>
        <w:gridCol w:w="1026"/>
        <w:gridCol w:w="1026"/>
        <w:gridCol w:w="9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3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3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8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8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0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290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9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9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2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3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65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7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3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4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9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00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20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7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因美联储宣布推出进一步货币刺激政策，祭出</w:t>
      </w:r>
      <w:r>
        <w:rPr>
          <w:kern w:val="0"/>
        </w:rPr>
        <w:t>QE3</w:t>
      </w:r>
      <w:r>
        <w:rPr>
          <w:kern w:val="0"/>
        </w:rPr>
        <w:t>，在此消息的刺激下，外盘普涨。沪铜主力</w:t>
      </w:r>
      <w:r>
        <w:rPr>
          <w:kern w:val="0"/>
        </w:rPr>
        <w:t>CU1301</w:t>
      </w:r>
      <w:r>
        <w:rPr>
          <w:kern w:val="0"/>
        </w:rPr>
        <w:t>合约阴线报收，期价跌至</w:t>
      </w:r>
      <w:r>
        <w:rPr>
          <w:kern w:val="0"/>
        </w:rPr>
        <w:t>60000</w:t>
      </w:r>
      <w:r>
        <w:rPr>
          <w:kern w:val="0"/>
        </w:rPr>
        <w:t>元整数关口之下，均线系统向上发散角度保持，盘面呈偏多格局，但存在一定乖离，短期有回调修复需求，投资者盈利多单注意止盈，未入场者短线参与或暂时观望，关注</w:t>
      </w:r>
      <w:r>
        <w:rPr>
          <w:kern w:val="0"/>
        </w:rPr>
        <w:t>60000</w:t>
      </w:r>
      <w:r>
        <w:rPr>
          <w:kern w:val="0"/>
        </w:rPr>
        <w:t>元整数关口压制力度。沪锌主力合约</w:t>
      </w:r>
      <w:r>
        <w:rPr>
          <w:kern w:val="0"/>
        </w:rPr>
        <w:t>1212</w:t>
      </w:r>
      <w:r>
        <w:rPr>
          <w:kern w:val="0"/>
        </w:rPr>
        <w:t>的</w:t>
      </w:r>
      <w:r>
        <w:rPr>
          <w:kern w:val="0"/>
        </w:rPr>
        <w:t>KDJ</w:t>
      </w:r>
      <w:r>
        <w:rPr>
          <w:kern w:val="0"/>
        </w:rPr>
        <w:t>来看，死叉已初步在高位形成，但依然需要时间确认。虽然短期</w:t>
      </w:r>
      <w:r>
        <w:rPr>
          <w:kern w:val="0"/>
        </w:rPr>
        <w:t>LME</w:t>
      </w:r>
      <w:r>
        <w:rPr>
          <w:kern w:val="0"/>
        </w:rPr>
        <w:t>锌价格仍沿</w:t>
      </w:r>
      <w:r>
        <w:rPr>
          <w:kern w:val="0"/>
        </w:rPr>
        <w:t>5</w:t>
      </w:r>
      <w:r>
        <w:rPr>
          <w:kern w:val="0"/>
        </w:rPr>
        <w:t>日线快速走高，但内盘锌上涨动能明显不足，前期多单投资者可尽快逢高离场，套利者仍可关注买伦锌卖沪锌的正向套利机会。</w:t>
      </w:r>
    </w:p>
    <w:p>
      <w:pPr>
        <w:pStyle w:val="Normal"/>
        <w:widowControl/>
        <w:spacing w:lineRule="auto" w:line="360" w:before="163" w:after="163"/>
        <w:ind w:left="2835" w:firstLine="496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季调后消费者物价指数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来最大月率增幅，也是今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首次上涨。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未季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符合预期；未季调核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剔除食品及能源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率走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略低于预期的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来最小增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数据显示，经季节调整后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零售销售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67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增幅创下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新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集团主席容克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表示，希腊不会退出欧元区，但至于何时发放下一批救助贷款要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后半月才有决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日报道，据赞比亚央行统计，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上半年赞比亚铜产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21,28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较去年同期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但出口量较去年同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60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），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12,5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10-9.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640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7,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9950-60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40-155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750-15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70/c2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50-15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0/c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00-15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50/c2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09-17T09:38:00Z</dcterms:modified>
  <cp:revision>14</cp:revision>
  <dc:subject/>
  <dc:title/>
</cp:coreProperties>
</file>