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0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0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日本央行量化宽松 沪金属偏强运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4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3"/>
        <w:gridCol w:w="1033"/>
        <w:gridCol w:w="1032"/>
        <w:gridCol w:w="1033"/>
        <w:gridCol w:w="1033"/>
        <w:gridCol w:w="93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8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96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52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00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930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6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5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5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0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70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2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9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7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8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58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215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2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0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61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25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虽因对于铜需求前景的担忧重返市场，上周美联储祭出刺激措施引燃的涨势消退，同时欧元对美元下跌，外盘盘整。沪铜今日午前窄幅震荡整理，受午间日本追加</w:t>
      </w:r>
      <w:r>
        <w:rPr>
          <w:kern w:val="0"/>
        </w:rPr>
        <w:t>10</w:t>
      </w:r>
      <w:r>
        <w:rPr>
          <w:kern w:val="0"/>
        </w:rPr>
        <w:t>万亿日圆宽松措施影响，午后沪铜继续增仓震荡上涨，增仓</w:t>
      </w:r>
      <w:r>
        <w:rPr>
          <w:kern w:val="0"/>
        </w:rPr>
        <w:t>2</w:t>
      </w:r>
      <w:r>
        <w:rPr>
          <w:kern w:val="0"/>
        </w:rPr>
        <w:t>万多手。目前全球性流动性宽松趋势已经确立，在一段时间内将推动铜价上涨，操作上目前空单不隔夜且尽量回避，多单宜低吸且尽量轻仓过夜。沪锌</w:t>
      </w:r>
      <w:r>
        <w:rPr>
          <w:kern w:val="0"/>
        </w:rPr>
        <w:t>1212</w:t>
      </w:r>
      <w:r>
        <w:rPr>
          <w:kern w:val="0"/>
        </w:rPr>
        <w:t>多单可继续持有，若回调至</w:t>
      </w:r>
      <w:r>
        <w:rPr>
          <w:kern w:val="0"/>
        </w:rPr>
        <w:t>15750</w:t>
      </w:r>
      <w:r>
        <w:rPr>
          <w:kern w:val="0"/>
        </w:rPr>
        <w:t>点后亦可背靠</w:t>
      </w:r>
      <w:r>
        <w:rPr>
          <w:kern w:val="0"/>
        </w:rPr>
        <w:t>5</w:t>
      </w:r>
      <w:r>
        <w:rPr>
          <w:kern w:val="0"/>
        </w:rPr>
        <w:t>日线入场做多，止损</w:t>
      </w:r>
      <w:r>
        <w:rPr>
          <w:kern w:val="0"/>
        </w:rPr>
        <w:t>15600</w:t>
      </w:r>
      <w:r>
        <w:rPr>
          <w:kern w:val="0"/>
        </w:rPr>
        <w:t>点。</w:t>
      </w:r>
    </w:p>
    <w:p>
      <w:pPr>
        <w:pStyle w:val="Normal"/>
        <w:widowControl/>
        <w:spacing w:lineRule="auto" w:line="360" w:before="163" w:after="163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本中央银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决定进一步追加货币宽松措施，将用于购入资产的基金规模扩大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亿日元（约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6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商务部公布的数据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当月，实际使用外资金额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3.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同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4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实际使用外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9.9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同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的数据显示，其锌注销仓单占比增加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.6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7,8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9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以来的最高位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9800-599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20-1556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5/c7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700-15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0/c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0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10/c3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50-15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60/c2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09-19T08:58:00Z</dcterms:modified>
  <cp:revision>19</cp:revision>
  <dc:subject/>
  <dc:title/>
</cp:coreProperties>
</file>