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3月1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3月1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恐慌行暴跌  短期继续看空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5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8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5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上周末国外利空消息较集中，塞浦路斯救助计划导致全球金融市场恐慌情绪激增，国内品种中有色下挫最为严重。沪铜</w:t>
      </w:r>
      <w:r>
        <w:rPr/>
        <w:t>1307</w:t>
      </w:r>
      <w:r>
        <w:rPr/>
        <w:t>合约低开于</w:t>
      </w:r>
      <w:r>
        <w:rPr/>
        <w:t>56310</w:t>
      </w:r>
      <w:r>
        <w:rPr/>
        <w:t>元，盘中最低触及</w:t>
      </w:r>
      <w:r>
        <w:rPr/>
        <w:t>54580</w:t>
      </w:r>
      <w:r>
        <w:rPr/>
        <w:t>元，创半年来的新低，价格暴跌的同时增仓放量运行，多空双方分歧较大。沪铜横盘时间已有两周之久，此期间一直没有利多消息出现，在伦铜不断飙升创新高的同时，国外的风险事件对铜价以沉重的打压。沪铜迅速破位之后，近期可能会有超跌反弹，但是整体格局更加弱势，铜市的空头趋势加强。建议暂时观望或者短空操作，关注美联储周三议息会议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密歇根大学上周五公布的数据显示，美国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密歇根大学消费者信心指数降至</w:t>
      </w:r>
      <w:r>
        <w:rPr>
          <w:rFonts w:cs="宋体;SimSun" w:ascii="宋体;SimSun" w:hAnsi="宋体;SimSun"/>
          <w:kern w:val="0"/>
          <w:szCs w:val="24"/>
        </w:rPr>
        <w:t>2011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以来低位，初值为</w:t>
      </w:r>
      <w:r>
        <w:rPr>
          <w:rFonts w:cs="宋体;SimSun" w:ascii="宋体;SimSun" w:hAnsi="宋体;SimSun"/>
          <w:kern w:val="0"/>
          <w:szCs w:val="24"/>
        </w:rPr>
        <w:t>71.8</w:t>
      </w:r>
      <w:r>
        <w:rPr>
          <w:rFonts w:ascii="宋体;SimSun" w:hAnsi="宋体;SimSun" w:cs="宋体;SimSun"/>
          <w:kern w:val="0"/>
          <w:szCs w:val="24"/>
        </w:rPr>
        <w:t>，预期值为</w:t>
      </w:r>
      <w:r>
        <w:rPr>
          <w:rFonts w:cs="宋体;SimSun" w:ascii="宋体;SimSun" w:hAnsi="宋体;SimSun"/>
          <w:kern w:val="0"/>
          <w:szCs w:val="24"/>
        </w:rPr>
        <w:t>78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值为</w:t>
      </w:r>
      <w:r>
        <w:rPr>
          <w:rFonts w:cs="宋体;SimSun" w:ascii="宋体;SimSun" w:hAnsi="宋体;SimSun"/>
          <w:kern w:val="0"/>
          <w:szCs w:val="24"/>
        </w:rPr>
        <w:t>77.6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元集团同意向塞浦路斯提供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亿欧元的紧急救助，但是要求塞浦路斯向银行储户存款征收最高</w:t>
      </w:r>
      <w:r>
        <w:rPr>
          <w:rFonts w:cs="宋体;SimSun" w:ascii="宋体;SimSun" w:hAnsi="宋体;SimSun"/>
          <w:kern w:val="0"/>
          <w:szCs w:val="24"/>
        </w:rPr>
        <w:t>9.9%</w:t>
      </w:r>
      <w:r>
        <w:rPr>
          <w:rFonts w:ascii="宋体;SimSun" w:hAnsi="宋体;SimSun" w:cs="宋体;SimSun"/>
          <w:kern w:val="0"/>
          <w:szCs w:val="24"/>
        </w:rPr>
        <w:t>的一次性税，今天的议会将对该救助方案进行投票。无论结果如何，塞浦路斯事件影响了投资者的信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18100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5439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关注本周三美联储议息会议，关注利率决议和美联储对于</w:t>
      </w:r>
      <w:r>
        <w:rPr>
          <w:rFonts w:cs="宋体;SimSun" w:ascii="宋体;SimSun" w:hAnsi="宋体;SimSun"/>
          <w:kern w:val="0"/>
          <w:szCs w:val="24"/>
        </w:rPr>
        <w:t>QE</w:t>
      </w:r>
      <w:r>
        <w:rPr>
          <w:rFonts w:ascii="宋体;SimSun" w:hAnsi="宋体;SimSun" w:cs="宋体;SimSun"/>
          <w:kern w:val="0"/>
          <w:szCs w:val="24"/>
        </w:rPr>
        <w:t>的态度、以及最新的经济预期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50-55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l/b1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80-1452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0/c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00-145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10/c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3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70/c1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78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20/c1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4:00Z</dcterms:created>
  <dc:creator>Home  user</dc:creator>
  <dc:description/>
  <cp:keywords/>
  <dc:language>en-US</dc:language>
  <cp:lastModifiedBy>Home  user</cp:lastModifiedBy>
  <dcterms:modified xsi:type="dcterms:W3CDTF">2013-03-18T09:12:00Z</dcterms:modified>
  <cp:revision>35</cp:revision>
  <dc:subject/>
  <dc:title/>
</cp:coreProperties>
</file>