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4月11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4月11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多头信心不足  维持空头思路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48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50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3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22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7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48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4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99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300-555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1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80-146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sz w:val="21"/>
                <w:szCs w:val="22"/>
              </w:rPr>
              <w:t>c80/c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00-144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b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00-147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10/c11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会议纪要暗示，联储官员对量化宽松政策的分歧加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人民银行数据显示，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新增人民币贷款</w:t>
            </w:r>
            <w:r>
              <w:rPr>
                <w:sz w:val="21"/>
                <w:szCs w:val="22"/>
              </w:rPr>
              <w:t>1.06</w:t>
            </w:r>
            <w:r>
              <w:rPr>
                <w:sz w:val="21"/>
                <w:szCs w:val="22"/>
              </w:rPr>
              <w:t>万亿元，高于市场预期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 xml:space="preserve">590175       +2250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本周连续反弹，但多方信心不足，上方压力重重，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压制明显。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 xml:space="preserve">54000      </w:t>
            </w:r>
            <w:r>
              <w:rPr>
                <w:sz w:val="21"/>
                <w:szCs w:val="22"/>
              </w:rPr>
              <w:t>压力位</w:t>
            </w:r>
            <w:r>
              <w:rPr>
                <w:sz w:val="21"/>
                <w:szCs w:val="22"/>
              </w:rPr>
              <w:t>56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低开后反弹至压力区间受到明显的压制，交易重心先扬后抑，持仓量继续增加，表明多空双方分歧明显，但是长上影线表明多方信心不足。基本面方面，冶炼加工费的攀升预计会刺激冶炼企业进一步提高产能，供求过剩的格局将进一步凸显。操作建议，建议依托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逢高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6:00Z</dcterms:created>
  <dc:creator>Home  user</dc:creator>
  <dc:description/>
  <cp:keywords/>
  <dc:language>en-US</dc:language>
  <cp:lastModifiedBy>Home  user</cp:lastModifiedBy>
  <dcterms:modified xsi:type="dcterms:W3CDTF">2013-04-11T08:21:00Z</dcterms:modified>
  <cp:revision>17</cp:revision>
  <dc:subject/>
  <dc:title/>
</cp:coreProperties>
</file>