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.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1.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4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45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13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20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2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097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执委兼德国央行行长魏德曼</w:t>
            </w:r>
            <w:r>
              <w:rPr>
                <w:sz w:val="21"/>
                <w:szCs w:val="22"/>
              </w:rPr>
              <w:t>(Jens Weidmann)</w:t>
            </w:r>
            <w:r>
              <w:rPr>
                <w:sz w:val="21"/>
                <w:szCs w:val="22"/>
              </w:rPr>
              <w:t>周三在接受媒体采访时表示，如果此后的经济数据状况显示欧元区的经济形势仍在进一步恶化，那么欧洲央行将需要考虑进一步下调利率水平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财长和央行行长会议、中国一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加欧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2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1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继续暴跌，英国央行公布会议纪要并未显示更多的政策迹象，同时美元走强抑制了贵金属价格，近期美国波士顿爆炸事件引发市场情绪谨慎，多头购买意愿较低，操作上建议保持空头的操作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18T08:04:00Z</dcterms:modified>
  <cp:revision>21</cp:revision>
  <dc:subject/>
  <dc:title/>
</cp:coreProperties>
</file>