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0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0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强势美元打压，沪铜窄幅震荡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4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49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0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00-52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60-146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65/c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/b1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0-149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/b1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会议纪要公布，多数同意年底缩减，明年中期结束，但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依然看经济表现眼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波兰</w:t>
            </w:r>
            <w:r>
              <w:rPr>
                <w:sz w:val="21"/>
                <w:szCs w:val="22"/>
              </w:rPr>
              <w:t>KGHM</w:t>
            </w:r>
            <w:r>
              <w:rPr>
                <w:sz w:val="21"/>
                <w:szCs w:val="22"/>
              </w:rPr>
              <w:t>预计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铜价为每吨</w:t>
            </w:r>
            <w:r>
              <w:rPr>
                <w:sz w:val="21"/>
                <w:szCs w:val="22"/>
              </w:rPr>
              <w:t>7,000-7,200</w:t>
            </w:r>
            <w:r>
              <w:rPr>
                <w:sz w:val="21"/>
                <w:szCs w:val="22"/>
              </w:rPr>
              <w:t>美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124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1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伦铜走及美元走强的影响，今日沪铜主力合约跳空低开，全天窄幅震荡，持仓量较前一日继续增加。现货市场方面，节后升水幅度大幅收窄甚至出现贴水的局面，下游拿货意愿不足、成交清淡。美国债务危机解决之前沪铜将维持弱势整理态势，技术上将测试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一线的支撑，建议空头思路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3:00Z</dcterms:created>
  <dc:creator>Home  user</dc:creator>
  <dc:description/>
  <cp:keywords/>
  <dc:language>en-US</dc:language>
  <cp:lastModifiedBy>Home  user</cp:lastModifiedBy>
  <dcterms:modified xsi:type="dcterms:W3CDTF">2013-10-10T08:16:00Z</dcterms:modified>
  <cp:revision>8</cp:revision>
  <dc:subject/>
  <dc:title/>
</cp:coreProperties>
</file>