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30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30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供需偏弱，棕榈油继续领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9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5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56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645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棕榈油继续领跌市场，技术上保持空头，建议空单继续持有，豆油在前期低点附近震荡，建议暂时观望，关注支撑情况。连豆</w:t>
      </w:r>
      <w:r>
        <w:rPr>
          <w:kern w:val="0"/>
        </w:rPr>
        <w:t>1305</w:t>
      </w:r>
      <w:r>
        <w:rPr>
          <w:kern w:val="0"/>
        </w:rPr>
        <w:t>盘中跌破</w:t>
      </w:r>
      <w:r>
        <w:rPr>
          <w:kern w:val="0"/>
        </w:rPr>
        <w:t>4800</w:t>
      </w:r>
      <w:r>
        <w:rPr>
          <w:kern w:val="0"/>
        </w:rPr>
        <w:t>，但尾盘拉升，收到</w:t>
      </w:r>
      <w:r>
        <w:rPr>
          <w:kern w:val="0"/>
        </w:rPr>
        <w:t>4800</w:t>
      </w:r>
      <w:r>
        <w:rPr>
          <w:kern w:val="0"/>
        </w:rPr>
        <w:t>上方，建议多单适量持有，豆粕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机构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天气反常影响巴西大豆按时播种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谷物咨询公司农业和农村公司</w:t>
      </w:r>
      <w:r>
        <w:rPr/>
        <w:t>(AgRural)28</w:t>
      </w:r>
      <w:r>
        <w:rPr/>
        <w:t>日说，天气反常已导致该国</w:t>
      </w:r>
      <w:r>
        <w:rPr/>
        <w:t>2012/13</w:t>
      </w:r>
      <w:r>
        <w:rPr/>
        <w:t>年度大豆播种推迟。该公司还表示，如果这种现象持续，势必会影响到巴西明年大豆产量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9.75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0</w:t>
      </w:r>
      <w:r>
        <w:rPr/>
        <w:t>月</w:t>
      </w:r>
      <w:r>
        <w:rPr/>
        <w:t>29</w:t>
      </w:r>
      <w:r>
        <w:rPr/>
        <w:t>日，国内大豆港口库存为</w:t>
      </w:r>
      <w:r>
        <w:rPr/>
        <w:t>539.75</w:t>
      </w:r>
      <w:r>
        <w:rPr/>
        <w:t>万吨，周末至当日三天累计到港</w:t>
      </w:r>
      <w:r>
        <w:rPr/>
        <w:t>30.09</w:t>
      </w:r>
      <w:r>
        <w:rPr/>
        <w:t>万吨，本月累计到港</w:t>
      </w:r>
      <w:r>
        <w:rPr/>
        <w:t>312.24</w:t>
      </w:r>
      <w:r>
        <w:rPr/>
        <w:t>万吨，周末至当日三天累计消耗</w:t>
      </w:r>
      <w:r>
        <w:rPr/>
        <w:t>46.0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豆粕、豆油和棕榈油价格下跌，其他品种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7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0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0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9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9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6:00Z</dcterms:created>
  <dc:creator>oz</dc:creator>
  <dc:description/>
  <cp:keywords/>
  <dc:language>en-US</dc:language>
  <cp:lastModifiedBy>yfb_sx1</cp:lastModifiedBy>
  <cp:lastPrinted>2012-10-30T17:39:00Z</cp:lastPrinted>
  <dcterms:modified xsi:type="dcterms:W3CDTF">2012-10-30T09:41:00Z</dcterms:modified>
  <cp:revision>22</cp:revision>
  <dc:subject/>
  <dc:title/>
</cp:coreProperties>
</file>