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脂油料高开低走收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02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17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8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2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569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近日国际大豆市场触及技术支撑后开始反弹，基本面上配合的消息主要是中国采购大豆需求以及南美局部干旱，总体来看，天气对南美大豆的影响尚不足推动大豆市场走出强势行情。今日国内油脂油料市场受隔夜外盘提振而高开，但随后走低，午后进一步下探，其中棕榈油跌幅最大，从供需面看，目前马来西亚和国内棕榈油库存高企，棕榈油价格压力大，从技术上看，棕榈油未逃离低位震荡的区间，</w:t>
      </w:r>
      <w:r>
        <w:rPr>
          <w:kern w:val="0"/>
        </w:rPr>
        <w:t>1305</w:t>
      </w:r>
      <w:r>
        <w:rPr>
          <w:kern w:val="0"/>
        </w:rPr>
        <w:t>关注下方</w:t>
      </w:r>
      <w:r>
        <w:rPr>
          <w:kern w:val="0"/>
        </w:rPr>
        <w:t>6600</w:t>
      </w:r>
      <w:r>
        <w:rPr>
          <w:kern w:val="0"/>
        </w:rPr>
        <w:t>支撑；连豆</w:t>
      </w:r>
      <w:r>
        <w:rPr>
          <w:kern w:val="0"/>
        </w:rPr>
        <w:t>1305</w:t>
      </w:r>
      <w:r>
        <w:rPr>
          <w:kern w:val="0"/>
        </w:rPr>
        <w:t>跌回</w:t>
      </w:r>
      <w:r>
        <w:rPr>
          <w:kern w:val="0"/>
        </w:rPr>
        <w:t>4800</w:t>
      </w:r>
      <w:r>
        <w:rPr>
          <w:kern w:val="0"/>
        </w:rPr>
        <w:t>下方，建议暂时观望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大豆、玉米产区天气报道：周五和周六以干燥天气为主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3-5</w:t>
      </w:r>
      <w:r>
        <w:rPr/>
        <w:t>日展望，周五和周六以干燥天气为主；周日天气大多干燥，或有少量小阵雨。此间气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作物影响：南方多以干燥天气为主且气候温和，将消耗土壤水分，增加南里奥格兰德州的大豆生长压力。此时，帕拉纳州和马托格罗索州的天气大体有利于大豆作物生长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大豆、玉米产区天气报道：周五有零星小阵雨，局部地区雨量较大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周五有零星小阵雨，局部地区雨量较大；周六多以干燥天气为主，或有少量小阵雨；周日天气干燥。周五至周日，平均气温接近至高于正常水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作物影响：下周阿根廷中部的气温接近至高于正常水平，降水量低于正常水平，将消耗土壤水分，可能增加对作物生长的压力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26.9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16</w:t>
      </w:r>
      <w:r>
        <w:rPr/>
        <w:t>日，国内大豆港口库存为</w:t>
      </w:r>
      <w:r>
        <w:rPr/>
        <w:t>526.98</w:t>
      </w:r>
      <w:r>
        <w:rPr/>
        <w:t>万吨，当日到港</w:t>
      </w:r>
      <w:r>
        <w:rPr/>
        <w:t>16.45</w:t>
      </w:r>
      <w:r>
        <w:rPr/>
        <w:t>万吨，本月累计到港</w:t>
      </w:r>
      <w:r>
        <w:rPr/>
        <w:t>210.22</w:t>
      </w:r>
      <w:r>
        <w:rPr/>
        <w:t>万吨，当日消耗</w:t>
      </w:r>
      <w:r>
        <w:rPr/>
        <w:t>14.4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价格稳定，部分地区油粕价格反弹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3.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下旬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3.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00Z</dcterms:created>
  <dc:creator>oz</dc:creator>
  <dc:description/>
  <cp:keywords/>
  <dc:language>en-US</dc:language>
  <cp:lastModifiedBy>yfb_sx1</cp:lastModifiedBy>
  <cp:lastPrinted>2013-01-17T16:54:00Z</cp:lastPrinted>
  <dcterms:modified xsi:type="dcterms:W3CDTF">2013-01-17T08:55:00Z</dcterms:modified>
  <cp:revision>9</cp:revision>
  <dc:subject/>
  <dc:title/>
</cp:coreProperties>
</file>