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1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1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基本面保持弱势，油脂反弹后回落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55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871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3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9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1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2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4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5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五月份阿根廷大豆出口量可能达到</w:t>
            </w:r>
            <w:r>
              <w:rPr>
                <w:sz w:val="21"/>
                <w:szCs w:val="22"/>
                <w:lang w:val="zh-CN"/>
              </w:rPr>
              <w:t>185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五月份南美、美国大豆出口将创下历史最高纪录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80.0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反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反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2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内植物油基本面保持弱势，油脂经过几日反弹后回落，今日豆油棕榈油领跌，大幅下挫，现货价格亦有回调，建议暂时观望，关注前低支撑；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保持高位震荡，长期基本面偏空；受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线压制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冲高回落，小幅收跌，短期仍有反弹趋势，日内参与或观望为佳；郑油持续盘整，建议观望或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2:00Z</dcterms:created>
  <dc:creator>oz</dc:creator>
  <dc:description/>
  <cp:keywords/>
  <dc:language>en-US</dc:language>
  <cp:lastModifiedBy>yfb_sx1</cp:lastModifiedBy>
  <cp:lastPrinted>2013-05-14T16:23:00Z</cp:lastPrinted>
  <dcterms:modified xsi:type="dcterms:W3CDTF">2013-05-15T09:08:00Z</dcterms:modified>
  <cp:revision>3</cp:revision>
  <dc:subject/>
  <dc:title/>
</cp:coreProperties>
</file>