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向下选择方向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0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17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57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1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1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00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7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314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1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16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8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5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352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台湾</w:t>
            </w:r>
            <w:r>
              <w:rPr>
                <w:sz w:val="21"/>
                <w:szCs w:val="22"/>
                <w:lang w:val="zh-CN"/>
              </w:rPr>
              <w:t>BSPA</w:t>
            </w:r>
            <w:r>
              <w:rPr>
                <w:sz w:val="21"/>
                <w:szCs w:val="22"/>
                <w:lang w:val="zh-CN"/>
              </w:rPr>
              <w:t>将于周三招标寻购</w:t>
            </w:r>
            <w:r>
              <w:rPr>
                <w:sz w:val="21"/>
                <w:szCs w:val="22"/>
                <w:lang w:val="zh-CN"/>
              </w:rPr>
              <w:t>12</w:t>
            </w:r>
            <w:r>
              <w:rPr>
                <w:sz w:val="21"/>
                <w:szCs w:val="22"/>
                <w:lang w:val="zh-CN"/>
              </w:rPr>
              <w:t>万吨美国或南美大豆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27.9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00/46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0/734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80/618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/8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商品市场普跌。今日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向上回调，期价运行至整理区间下沿，保持震荡思路操作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跳空低开低走，弱势尽显，短线逢高空。棕榈油基本面偏空，国内库存高企，市场趁上周宏观面重要消息出炉时选择了方向，脱离前期整理平台，今日继续下跌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以来新低，大跌后不宜追空，建议观望。豆油走势与棕榈油大致相同，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合约跌至前期低点，建议观望为主。郑油亦跟跌，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收出大阴线，又创新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6-24T08:37:00Z</dcterms:modified>
  <cp:revision>2</cp:revision>
  <dc:subject/>
  <dc:title/>
</cp:coreProperties>
</file>