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26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26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脂再创新低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3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3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1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5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53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932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3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4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188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7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8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21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5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6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530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3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8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2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2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6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2"/>
                <w:lang w:val="zh-CN"/>
              </w:rPr>
              <w:t>国内大豆库存</w:t>
            </w:r>
            <w:r>
              <w:rPr>
                <w:sz w:val="21"/>
                <w:szCs w:val="22"/>
                <w:lang w:val="zh-CN"/>
              </w:rPr>
              <w:t>465</w:t>
            </w:r>
            <w:r>
              <w:rPr>
                <w:sz w:val="21"/>
                <w:szCs w:val="22"/>
                <w:lang w:val="zh-CN"/>
              </w:rPr>
              <w:t>万吨、开机率已恢复</w:t>
            </w:r>
            <w:r>
              <w:rPr>
                <w:sz w:val="21"/>
                <w:szCs w:val="22"/>
                <w:lang w:val="zh-CN"/>
              </w:rPr>
              <w:t>--</w:t>
            </w:r>
            <w:r>
              <w:rPr>
                <w:sz w:val="21"/>
                <w:szCs w:val="22"/>
                <w:lang w:val="zh-CN"/>
              </w:rPr>
              <w:t>国家粮油信息中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德意志银行下调大豆价格预估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5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93.6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4800/46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77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96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87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连豆今日震荡收阴，运行区间在</w:t>
            </w:r>
            <w:r>
              <w:rPr>
                <w:sz w:val="21"/>
                <w:szCs w:val="22"/>
              </w:rPr>
              <w:t>4600-4800</w:t>
            </w:r>
            <w:r>
              <w:rPr>
                <w:sz w:val="21"/>
                <w:szCs w:val="22"/>
              </w:rPr>
              <w:t>，保持震荡的操作思路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高开低走，美豆产区天气良好，丰产预期压制期价，种植面积报告前，建议投资者保持震荡偏弱的操作思路，短线逢高空。豆油棕榈油今日高开低走，再创新低，保持偏空思路操作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7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6-26T08:57:00Z</dcterms:modified>
  <cp:revision>2</cp:revision>
  <dc:subject/>
  <dc:title/>
</cp:coreProperties>
</file>