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1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1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强油弱格局未变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4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4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57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41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4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00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50</w:t>
            </w:r>
          </w:p>
        </w:tc>
      </w:tr>
      <w:tr>
        <w:trPr>
          <w:trHeight w:val="267" w:hRule="atLeast"/>
        </w:trPr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8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7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77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1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0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764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9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6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7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6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大连期市套利交易将单边收取保证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2013</w:t>
            </w:r>
            <w:r>
              <w:rPr>
                <w:sz w:val="21"/>
                <w:szCs w:val="22"/>
                <w:lang w:val="zh-CN"/>
              </w:rPr>
              <w:t>年欧盟油菜籽产量有望增长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27.8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00/455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1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677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内油脂板块延续昨日涨跌互现的态势。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回落，尾盘小幅拉升收涨，延续震荡行情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高开低走，投资者获利离场，天气炒作背景下，易涨难跌。豆棕继续在平台处整理，库存高企基本面偏弱，中期依旧看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10T08:45:00Z</dcterms:modified>
  <cp:revision>3</cp:revision>
  <dc:subject/>
  <dc:title/>
</cp:coreProperties>
</file>