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29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29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长期空单可继续持有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4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9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42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5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768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9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892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5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8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8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0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1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4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6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7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3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美国私人出口商向中国出售了</w:t>
            </w:r>
            <w:r>
              <w:rPr>
                <w:rFonts w:cs="Times New Roman" w:ascii="Times New Roman" w:hAnsi="Times New Roman"/>
                <w:bCs/>
                <w:sz w:val="21"/>
              </w:rPr>
              <w:t>22</w:t>
            </w:r>
            <w:r>
              <w:rPr>
                <w:rFonts w:ascii="Times New Roman" w:hAnsi="Times New Roman" w:cs="Times New Roman"/>
                <w:bCs/>
                <w:sz w:val="21"/>
              </w:rPr>
              <w:t>万吨大豆</w:t>
            </w:r>
            <w:r>
              <w:rPr>
                <w:rFonts w:ascii="Times New Roman" w:hAnsi="Times New Roman" w:cs="Times New Roman"/>
                <w:bCs/>
                <w:sz w:val="21"/>
              </w:rPr>
              <w:t>—</w:t>
            </w: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</w:rPr>
              <w:t>美国中西部天气报道：周二西南部地区有少量阵雨和雷暴，其余地区大多干燥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87.8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458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油脂油料市场延续昨日跌势。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低开后触底反弹，短期有反弹需求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亦在前期低点处获得支撑，短线可依托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均线短多参与。油脂整体基本面偏空，前期空单可继续持有，强弱排序：豆油、棕榈油、郑油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29T09:06:00Z</dcterms:modified>
  <cp:revision>2</cp:revision>
  <dc:subject/>
  <dc:title/>
</cp:coreProperties>
</file>