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8月05日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8月05日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弱势震荡，油脂反弹乏力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9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6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3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2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14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9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38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4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99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6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53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3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6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4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2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阿根廷大豆播种面积提高，玉米种植规模下滑</w:t>
            </w:r>
            <w:r>
              <w:rPr>
                <w:rFonts w:cs="Times New Roman" w:ascii="Times New Roman" w:hAnsi="Times New Roman"/>
                <w:bCs/>
                <w:sz w:val="21"/>
              </w:rPr>
              <w:t>--Agritrend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92.9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26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212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豆类油脂市场表现平淡。缺乏利好消息刺激，连豆主力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仍旧在</w:t>
            </w:r>
            <w:r>
              <w:rPr>
                <w:sz w:val="21"/>
                <w:szCs w:val="22"/>
              </w:rPr>
              <w:t>4400</w:t>
            </w:r>
            <w:r>
              <w:rPr>
                <w:sz w:val="21"/>
                <w:szCs w:val="22"/>
              </w:rPr>
              <w:t>附近整理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低开，小幅收涨，部分地区现货价格下调</w:t>
            </w:r>
            <w:r>
              <w:rPr>
                <w:sz w:val="21"/>
                <w:szCs w:val="22"/>
              </w:rPr>
              <w:t>150</w:t>
            </w:r>
            <w:r>
              <w:rPr>
                <w:sz w:val="21"/>
                <w:szCs w:val="22"/>
              </w:rPr>
              <w:t>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吨，下游养殖效益目前仍未见明显好转，对豆粕支撑力度有限，近期或将维持弱势震荡为主。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低开，盘中多空争夺激烈，最终小幅增量收跌，操作上以逢高空为主，前期空单可以继续持有。受马盘影响，棕榈油今日反弹动能有所减弱，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合约低开收跌，中长期依旧偏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8-05T08:40:00Z</dcterms:modified>
  <cp:revision>2</cp:revision>
  <dc:subject/>
  <dc:title/>
</cp:coreProperties>
</file>