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8月07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8月07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连盘大豆增量下行，为明日抛储做准备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2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3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81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995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25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29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7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152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8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2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3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9414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2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5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1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360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3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0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3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7376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1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6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7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5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1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高盛、花旗下调美豆价格预期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8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6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612.14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/426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30/310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34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95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8656</w:t>
            </w:r>
          </w:p>
        </w:tc>
      </w:tr>
      <w:tr>
        <w:trPr>
          <w:trHeight w:val="1843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昨日</w:t>
            </w:r>
            <w:r>
              <w:rPr>
                <w:sz w:val="21"/>
                <w:szCs w:val="22"/>
              </w:rPr>
              <w:t>CBOT</w:t>
            </w:r>
            <w:r>
              <w:rPr>
                <w:sz w:val="21"/>
                <w:szCs w:val="22"/>
              </w:rPr>
              <w:t>大豆主力合约又创新低，今日连豆低开低走，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合约回调至</w:t>
            </w:r>
            <w:r>
              <w:rPr>
                <w:sz w:val="21"/>
                <w:szCs w:val="22"/>
              </w:rPr>
              <w:t>4300</w:t>
            </w:r>
            <w:r>
              <w:rPr>
                <w:sz w:val="21"/>
                <w:szCs w:val="22"/>
              </w:rPr>
              <w:t>一线，迎接明日抛储价格。豆粕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今日行情胶着，小幅收涨，内外盘大豆走弱，美豆丰产预期下，豆粕下行压力较大，近期将维持震荡偏弱局面。豆棕今日大幅下挫，豆油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又创新低，基本面弱势不改，保持空头思路操作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1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8-07T08:41:00Z</dcterms:modified>
  <cp:revision>2</cp:revision>
  <dc:subject/>
  <dc:title/>
</cp:coreProperties>
</file>