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8月13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8月13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报告利多，豆类油脂表现强势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1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06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7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9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304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4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9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750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7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582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9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18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9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6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昨日晚间美国农业部公布的</w:t>
            </w:r>
            <w:r>
              <w:rPr>
                <w:rFonts w:cs="Times New Roman" w:ascii="Times New Roman" w:hAnsi="Times New Roman"/>
                <w:bCs/>
                <w:sz w:val="21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</w:rPr>
              <w:t>月供需报告重要利多，在数据调整方面超出了市场预期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</w:t>
            </w:r>
            <w:r>
              <w:rPr>
                <w:rFonts w:cs="Times New Roman" w:ascii="Times New Roman" w:hAnsi="Times New Roman"/>
                <w:bCs/>
                <w:sz w:val="21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</w:rPr>
              <w:t>月前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天马棕榈油出口环比大幅增加、中国进口继续猛增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31.9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反弹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26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25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59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91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隔夜美国农业部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供需报告下调美豆</w:t>
            </w:r>
            <w:r>
              <w:rPr>
                <w:sz w:val="21"/>
                <w:szCs w:val="22"/>
              </w:rPr>
              <w:t>13/14</w:t>
            </w:r>
            <w:r>
              <w:rPr>
                <w:sz w:val="21"/>
                <w:szCs w:val="22"/>
              </w:rPr>
              <w:t>年度单产、种植面积、期末库存及全球期末库存，下调幅度超出市场预期，报告发布美豆即向上大幅拉升。今日油脂油料市场表现强劲，各品种皆跳空高开：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多空博弈激烈，收于十字星；豆粕收于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压力位下方，明日关注能否突破此位置的压力；棕榈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已反弹至前期整理平台附近，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马来棕榈油出口较上月增加</w:t>
            </w:r>
            <w:r>
              <w:rPr>
                <w:sz w:val="21"/>
                <w:szCs w:val="22"/>
              </w:rPr>
              <w:t>4-5.5%</w:t>
            </w:r>
            <w:r>
              <w:rPr>
                <w:sz w:val="21"/>
                <w:szCs w:val="22"/>
              </w:rPr>
              <w:t>，市场预期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末马来库存将升至</w:t>
            </w:r>
            <w:r>
              <w:rPr>
                <w:sz w:val="21"/>
                <w:szCs w:val="22"/>
              </w:rPr>
              <w:t>200</w:t>
            </w:r>
            <w:r>
              <w:rPr>
                <w:sz w:val="21"/>
                <w:szCs w:val="22"/>
              </w:rPr>
              <w:t>万吨左右，刷新同比数据，</w:t>
            </w:r>
            <w:r>
              <w:rPr>
                <w:sz w:val="21"/>
                <w:szCs w:val="22"/>
              </w:rPr>
              <w:t>MPOB</w:t>
            </w:r>
            <w:r>
              <w:rPr>
                <w:sz w:val="21"/>
                <w:szCs w:val="22"/>
              </w:rPr>
              <w:t>将于周四发布月度数据，明日依然有反弹可能，但幅度略减；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亦接近前期整理区间下沿，受棕榈油影响，本周或将延续反弹趋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8-13T07:28:00Z</dcterms:modified>
  <cp:revision>2</cp:revision>
  <dc:subject/>
  <dc:title/>
</cp:coreProperties>
</file>