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9月04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9月04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继续窄幅震荡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29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23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28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09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9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3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060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8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9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350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8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8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17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7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7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542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3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1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7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2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巴西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大豆种植面积或增加</w:t>
            </w:r>
            <w:r>
              <w:rPr>
                <w:rFonts w:cs="Times New Roman" w:ascii="Times New Roman" w:hAnsi="Times New Roman"/>
                <w:bCs/>
                <w:sz w:val="21"/>
              </w:rPr>
              <w:t>5%</w:t>
            </w:r>
            <w:r>
              <w:rPr>
                <w:rFonts w:ascii="Times New Roman" w:hAnsi="Times New Roman" w:cs="Times New Roman"/>
                <w:bCs/>
                <w:sz w:val="21"/>
              </w:rPr>
              <w:t>至纪录新高</w:t>
            </w:r>
            <w:r>
              <w:rPr>
                <w:rFonts w:cs="Times New Roman" w:ascii="Times New Roman" w:hAnsi="Times New Roman"/>
                <w:bCs/>
                <w:sz w:val="21"/>
              </w:rPr>
              <w:t>--IGC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3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33.1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/46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67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0/74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30/58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70/7885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连豆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低开低走，尾盘略有回升，但受制于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日均线压制，未能翻红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亦低开低走，受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压制，小幅收跌。豆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开于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均线交叉处，在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日均线处获得一定支撑反弹。油脂今日基本保持窄幅震荡走势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4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9-04T07:24:00Z</dcterms:modified>
  <cp:revision>2</cp:revision>
  <dc:subject/>
  <dc:title/>
</cp:coreProperties>
</file>