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05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05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均线交织，市场趋于震荡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3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3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35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8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9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74530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8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9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90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7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8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0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4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4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024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1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7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Lanworth</w:t>
            </w:r>
            <w:r>
              <w:rPr>
                <w:rFonts w:ascii="Times New Roman" w:hAnsi="Times New Roman" w:cs="Times New Roman"/>
                <w:bCs/>
                <w:sz w:val="21"/>
              </w:rPr>
              <w:t>下调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美国大豆产量数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七月份美国大豆出口年比下滑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30.4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6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67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/74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30/58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70/7885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低开高走，上方受制于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条均线，小幅收涨，豆一正在回归以往一贯的震荡走势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低开，盘中冲高回落，收于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下方，目前部分地区美豆已经开始收割，产量将要确定，市场交投趋于谨慎，豆粕近期料将继续在高位盘整。油脂方面，运行重心有所下移，基本保持震荡偏弱局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05T08:00:00Z</dcterms:modified>
  <cp:revision>2</cp:revision>
  <dc:subject/>
  <dc:title/>
</cp:coreProperties>
</file>