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9月11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9月11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粕横盘整理，等待报告指引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93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8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909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33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0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9148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3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508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2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23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3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2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012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4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8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6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南美天气干燥，耽搁大豆播种</w:t>
            </w:r>
            <w:r>
              <w:rPr>
                <w:rFonts w:cs="Times New Roman" w:ascii="Times New Roman" w:hAnsi="Times New Roman"/>
                <w:bCs/>
                <w:sz w:val="21"/>
              </w:rPr>
              <w:t>--</w:t>
            </w:r>
            <w:r>
              <w:rPr>
                <w:rFonts w:ascii="Times New Roman" w:hAnsi="Times New Roman" w:cs="Times New Roman"/>
                <w:bCs/>
                <w:sz w:val="21"/>
              </w:rPr>
              <w:t>油世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九月份前十天棕榈油出口量月比增长</w:t>
            </w:r>
            <w:r>
              <w:rPr>
                <w:rFonts w:cs="Times New Roman" w:ascii="Times New Roman" w:hAnsi="Times New Roman"/>
                <w:bCs/>
                <w:sz w:val="21"/>
              </w:rPr>
              <w:t>11%--ITS</w:t>
            </w:r>
            <w:r>
              <w:rPr>
                <w:rFonts w:ascii="Times New Roman" w:hAnsi="Times New Roman" w:cs="Times New Roman"/>
                <w:bCs/>
                <w:sz w:val="21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626.2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上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440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675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30/746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30/58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70/7885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今日连豆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高开高走，创近日新高，期价继续向理性区间靠拢。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盘中走势震荡，收一根长带长下影线的阳线，报告出台前，料将继续在高位盘整。豆油棕榈油尾盘拉升，马来棕榈油出口数据在一定程度上缓解了高库存的压力，然而大幅度的上涨仍缺乏基本面的支持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4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9-11T10:14:00Z</dcterms:modified>
  <cp:revision>2</cp:revision>
  <dc:subject/>
  <dc:title/>
</cp:coreProperties>
</file>