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09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09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棕榈油冲高回落，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均线附近压力较强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4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4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9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5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45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443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21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2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3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19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9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22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6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第四季美豆出口或触及纪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因南美供应减少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nforma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全球大豆产量数据下调至</w:t>
            </w:r>
            <w:r>
              <w:rPr>
                <w:rFonts w:cs="Times New Roman" w:ascii="Times New Roman" w:hAnsi="Times New Roman"/>
                <w:bCs/>
                <w:sz w:val="21"/>
              </w:rPr>
              <w:t>2.84</w:t>
            </w:r>
            <w:r>
              <w:rPr>
                <w:rFonts w:ascii="Times New Roman" w:hAnsi="Times New Roman" w:cs="Times New Roman"/>
                <w:bCs/>
                <w:sz w:val="21"/>
              </w:rPr>
              <w:t>亿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58.76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0/473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4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00/56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低开收涨，均线系统上看仍较强势；大部分地区现货价格也有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元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吨的上调，油厂挺粕意愿仍在，本周豆粕将持续高位震荡。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则冲高未果，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均线的压力看来较大；而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则站上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，上方建议关注</w:t>
            </w:r>
            <w:r>
              <w:rPr>
                <w:color w:val="000000"/>
                <w:sz w:val="21"/>
              </w:rPr>
              <w:t>7230</w:t>
            </w:r>
            <w:r>
              <w:rPr>
                <w:color w:val="000000"/>
                <w:sz w:val="21"/>
              </w:rPr>
              <w:t>附近的压力。基本面上，油脂的库存压力仍未减小，但四季度为油脂消费旺季，而大豆丰产压力作用下，粕强油弱持续，投资者可关注豆棕价差缩小的套利机会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09T09:41:00Z</dcterms:modified>
  <cp:revision>2</cp:revision>
  <dc:subject/>
  <dc:title/>
</cp:coreProperties>
</file>