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16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16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均线交织，豆油窄幅震荡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7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7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14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2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1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98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1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987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6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05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2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464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15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bCs/>
                <w:sz w:val="21"/>
              </w:rPr>
              <w:t>799,853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cs="Times New Roman" w:ascii="Times New Roman" w:hAnsi="Times New Roman"/>
                <w:bCs/>
                <w:sz w:val="21"/>
              </w:rPr>
              <w:t>-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进口大豆库存降至</w:t>
            </w:r>
            <w:r>
              <w:rPr>
                <w:rFonts w:cs="Times New Roman" w:ascii="Times New Roman" w:hAnsi="Times New Roman"/>
                <w:bCs/>
                <w:sz w:val="21"/>
              </w:rPr>
              <w:t>53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开机率也降至较低水平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美国明尼苏达开始收获大豆，南达科他州大豆单产高出预期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8.63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上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44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4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00/56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相关部委已经上交关于收储政策的报告，今年大豆收储仍将继续，资金移仓完成，豆一主力合约目前为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盘中争夺激烈，尾盘拉升后最终收涨。基本面上，豆粕现货依然紧张，港口库存降至</w:t>
            </w:r>
            <w:r>
              <w:rPr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</w:rPr>
              <w:t>万吨以下，这种状况有待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份到港量回升来缓解。豆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均线系统交织，今日在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日均线和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之间运行。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受到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有效支撑，如果明日不能守住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，建议多单减仓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16T08:56:00Z</dcterms:modified>
  <cp:revision>2</cp:revision>
  <dc:subject/>
  <dc:title/>
</cp:coreProperties>
</file>