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4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1pt;width:620.25pt;height:102.15pt" coordorigin="-103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3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4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6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3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6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油脂上涨乏力，多单谨慎离场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一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1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7072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3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1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795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9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7526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9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24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5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0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9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6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3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7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2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6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7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Lanworth</w:t>
            </w:r>
            <w:r>
              <w:rPr>
                <w:rFonts w:ascii="Times New Roman" w:hAnsi="Times New Roman" w:cs="Times New Roman"/>
                <w:bCs/>
                <w:sz w:val="21"/>
              </w:rPr>
              <w:t>上调全球大豆、玉米和小麦产量预测数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USDA</w:t>
            </w:r>
            <w:r>
              <w:rPr>
                <w:rFonts w:ascii="Times New Roman" w:hAnsi="Times New Roman" w:cs="Times New Roman"/>
                <w:bCs/>
                <w:sz w:val="21"/>
              </w:rPr>
              <w:t>参赞：</w:t>
            </w:r>
            <w:r>
              <w:rPr>
                <w:rFonts w:cs="Times New Roman" w:ascii="Times New Roman" w:hAnsi="Times New Roman"/>
                <w:bCs/>
                <w:sz w:val="21"/>
              </w:rPr>
              <w:t>2014</w:t>
            </w:r>
            <w:r>
              <w:rPr>
                <w:rFonts w:ascii="Times New Roman" w:hAnsi="Times New Roman" w:cs="Times New Roman"/>
                <w:bCs/>
                <w:sz w:val="21"/>
              </w:rPr>
              <w:t>年巴西大豆产量预计为</w:t>
            </w:r>
            <w:r>
              <w:rPr>
                <w:rFonts w:cs="Times New Roman" w:ascii="Times New Roman" w:hAnsi="Times New Roman"/>
                <w:bCs/>
                <w:sz w:val="21"/>
              </w:rPr>
              <w:t>8800</w:t>
            </w:r>
            <w:r>
              <w:rPr>
                <w:rFonts w:ascii="Times New Roman" w:hAnsi="Times New Roman" w:cs="Times New Roman"/>
                <w:bCs/>
                <w:sz w:val="21"/>
              </w:rPr>
              <w:t>万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485.3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上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向上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440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8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69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530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7160</w:t>
            </w:r>
          </w:p>
        </w:tc>
      </w:tr>
      <w:tr>
        <w:trPr>
          <w:trHeight w:val="1418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油脂油料市场今日涨跌互现。油脂类经过连续上涨，最近几天继续上涨的动能明显不足，三大油脂主力合约今日均收阴。谨慎投资者前期的多单可以了结离场，基本面上，有消息称马来产量大不如预期，而跟踪今年马来西亚棕榈油数据发现，从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开始，今年库存开始低于去年，而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马来棕榈油树将结束增产周期；而林吉特贬值支持出口数据环比一直保持增长，库存料将难以回到去年同期水平，后市棕榈油易涨难跌，如果出现价格松动则较为可能的原因是跟跌豆油所致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9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10-24T08:59:00Z</dcterms:modified>
  <cp:revision>2</cp:revision>
  <dc:subject/>
  <dc:title/>
</cp:coreProperties>
</file>