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30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pt;width:620.25pt;height:102.15pt" coordorigin="-103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3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30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6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3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6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马来产区大雨，棕油涨停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4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6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6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457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1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9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088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3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916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8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502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9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6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8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因限制生物柴油进口，将提振欧盟棕榈油和菜籽油需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Somar</w:t>
            </w:r>
            <w:r>
              <w:rPr>
                <w:rFonts w:ascii="Times New Roman" w:hAnsi="Times New Roman" w:cs="Times New Roman"/>
                <w:bCs/>
                <w:sz w:val="21"/>
              </w:rPr>
              <w:t>：巴西中西部大豆产区将迎来有利降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94.5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459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30/72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614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5/7525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一晚些时候，马来西亚气象局发布预告说本周棕油产区将会有大雨，影响棕油提取率及运输，今日大雨如期降临，内外盘皆跳空高开，内盘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合约盘中一度涨停。本月早些时候，有消息称马来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前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天棕油产量环比下降</w:t>
            </w:r>
            <w:r>
              <w:rPr>
                <w:color w:val="000000"/>
                <w:sz w:val="21"/>
              </w:rPr>
              <w:t>20%</w:t>
            </w:r>
            <w:r>
              <w:rPr>
                <w:color w:val="000000"/>
                <w:sz w:val="21"/>
              </w:rPr>
              <w:t>，而截至</w:t>
            </w:r>
            <w:r>
              <w:rPr>
                <w:color w:val="000000"/>
                <w:sz w:val="21"/>
              </w:rPr>
              <w:t>25</w:t>
            </w:r>
            <w:r>
              <w:rPr>
                <w:color w:val="000000"/>
                <w:sz w:val="21"/>
              </w:rPr>
              <w:t>日的出口数据显示本月出口环比基本持平，若两项数据属实，则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末马来棕油库存不升反降。由此判断，在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中旬马来棕榈油局出具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月棕油数据前，内外盘棕榈油合约皆处于易涨难跌的阶段。投资者可以逢低接多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30T08:50:00Z</dcterms:modified>
  <cp:revision>2</cp:revision>
  <dc:subject/>
  <dc:title/>
</cp:coreProperties>
</file>