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0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1pt;width:620.25pt;height:102.15pt" coordorigin="-103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3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0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6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3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6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马盘多头平仓，油脂集体回调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6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8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2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19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444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6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557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9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7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46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416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3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国内港口棕油库存降至</w:t>
            </w:r>
            <w:r>
              <w:rPr>
                <w:rFonts w:cs="Times New Roman" w:ascii="Times New Roman" w:hAnsi="Times New Roman"/>
                <w:bCs/>
                <w:sz w:val="21"/>
              </w:rPr>
              <w:t>88</w:t>
            </w:r>
            <w:r>
              <w:rPr>
                <w:rFonts w:ascii="Times New Roman" w:hAnsi="Times New Roman" w:cs="Times New Roman"/>
                <w:bCs/>
                <w:sz w:val="21"/>
              </w:rPr>
              <w:t>万吨、国内外棕油价格倒挂接近年内高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Informa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全球大豆产量数据上调至</w:t>
            </w:r>
            <w:r>
              <w:rPr>
                <w:rFonts w:cs="Times New Roman" w:ascii="Times New Roman" w:hAnsi="Times New Roman"/>
                <w:bCs/>
                <w:sz w:val="21"/>
              </w:rPr>
              <w:t>2.905</w:t>
            </w:r>
            <w:r>
              <w:rPr>
                <w:rFonts w:ascii="Times New Roman" w:hAnsi="Times New Roman" w:cs="Times New Roman"/>
                <w:bCs/>
                <w:sz w:val="21"/>
              </w:rPr>
              <w:t>亿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87.71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0/45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336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693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548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7155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触底反弹，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线有效支撑；现货方面，张家港、长沙地区货源依旧紧张，港口大豆库存依然少于去年同期，现货价格保持坚挺；预期近期将继续在高位盘整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经过上周大涨后，受外盘多头平仓影响，今日集体回调，后期整体仍然面临库存压力，短线关注马来月度数据会否低于预期，否则将结束反弹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05T08:51:00Z</dcterms:modified>
  <cp:revision>3</cp:revision>
  <dc:subject/>
  <dc:title/>
</cp:coreProperties>
</file>