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5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5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高开低走，油脂窄幅整理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7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8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7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85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49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5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5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1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07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583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8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2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加拿大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油菜籽产量将达到</w:t>
            </w:r>
            <w:r>
              <w:rPr>
                <w:rFonts w:cs="Times New Roman" w:ascii="Times New Roman" w:hAnsi="Times New Roman"/>
                <w:bCs/>
                <w:sz w:val="21"/>
              </w:rPr>
              <w:t>165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美国私人出口商向中国出售</w:t>
            </w:r>
            <w:r>
              <w:rPr>
                <w:rFonts w:cs="Times New Roman" w:ascii="Times New Roman" w:hAnsi="Times New Roman"/>
                <w:bCs/>
                <w:sz w:val="21"/>
              </w:rPr>
              <w:t>11.5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5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4.3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一交易日美豆受到出口数据的提振，拉升收涨，并且创下近期新高。受其影响，大连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今日高开，并且一度触及前期高点，然而美豆开盘后开始下跌，内盘豆粕也跟随下行，在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处寻得一定支撑收阴。短期来看，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的运行区间仍在</w:t>
            </w:r>
            <w:r>
              <w:rPr>
                <w:color w:val="000000"/>
                <w:sz w:val="21"/>
              </w:rPr>
              <w:t>3220-3307</w:t>
            </w:r>
            <w:r>
              <w:rPr>
                <w:color w:val="000000"/>
                <w:sz w:val="21"/>
              </w:rPr>
              <w:t>之间，建议在此区间高抛低吸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同样高开低走。基本面上，进口菜籽到港，活鱼养殖进入淡季都在向菜粕价格施加压力，目前运行区间在</w:t>
            </w:r>
            <w:r>
              <w:rPr>
                <w:color w:val="000000"/>
                <w:sz w:val="21"/>
              </w:rPr>
              <w:t>2366-2459</w:t>
            </w:r>
            <w:r>
              <w:rPr>
                <w:color w:val="000000"/>
                <w:sz w:val="21"/>
              </w:rPr>
              <w:t>之间。</w:t>
            </w:r>
          </w:p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经过上周的上涨后，今天表现平平，缺乏继续上行的动力。豆油、郑油主力合约均收于十字星，显示市场分歧较大。现货方面，进口减少作用下，棕榈油港口库存降至</w:t>
            </w:r>
            <w:r>
              <w:rPr>
                <w:color w:val="000000"/>
                <w:sz w:val="21"/>
              </w:rPr>
              <w:t>88</w:t>
            </w:r>
            <w:r>
              <w:rPr>
                <w:color w:val="000000"/>
                <w:sz w:val="21"/>
              </w:rPr>
              <w:t>万吨，为期价提供一定支撑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小幅收阳。油脂本周或持续窄幅整理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9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25T08:49:00Z</dcterms:modified>
  <cp:revision>2</cp:revision>
  <dc:subject/>
  <dc:title/>
</cp:coreProperties>
</file>