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2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2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现货价格下跌，伺机布局空单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1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432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4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4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69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1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9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95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1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138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3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宁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预计</w:t>
            </w: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份我国大豆进口量增至</w:t>
            </w:r>
            <w:r>
              <w:rPr>
                <w:rFonts w:cs="Times New Roman" w:ascii="Times New Roman" w:hAnsi="Times New Roman"/>
                <w:bCs/>
                <w:sz w:val="21"/>
              </w:rPr>
              <w:t>66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印尼政府维持一月份毛棕榈油出口关税不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今年以来港口棕榈油库存长期维持高位；后期继续回升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02.57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3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部分地区豆粕现货价格跌破</w:t>
            </w:r>
            <w:r>
              <w:rPr>
                <w:color w:val="000000"/>
                <w:sz w:val="21"/>
              </w:rPr>
              <w:t>4000</w:t>
            </w:r>
            <w:r>
              <w:rPr>
                <w:color w:val="000000"/>
                <w:sz w:val="21"/>
              </w:rPr>
              <w:t>大关，反应出年底生猪集中出栏时段或已开始，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受外盘影响，今日低开下挫，可开始布局空单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菜粕现货价格亦较前期有所降低，显示逼仓行情恐怕难以再现，前期多单注意离场，伺机建立空单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三大油脂主力合约均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下运行，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、郑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可保持空头思路短线操作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等待方向的选择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8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24T08:28:00Z</dcterms:modified>
  <cp:revision>2</cp:revision>
  <dc:subject/>
  <dc:title/>
</cp:coreProperties>
</file>