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25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25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44"/>
        <w:gridCol w:w="916"/>
        <w:gridCol w:w="470"/>
        <w:gridCol w:w="750"/>
        <w:gridCol w:w="563"/>
        <w:gridCol w:w="764"/>
        <w:gridCol w:w="548"/>
        <w:gridCol w:w="374"/>
        <w:gridCol w:w="911"/>
        <w:gridCol w:w="14"/>
        <w:gridCol w:w="171"/>
        <w:gridCol w:w="1148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三大油脂主力保持空头思路操作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7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4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4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226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82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1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4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6176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26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6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28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63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2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599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22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6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471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7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2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2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武汉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都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合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宁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3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0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全球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大豆产量将创下历史最高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加拿大农业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ADM</w:t>
            </w:r>
            <w:r>
              <w:rPr>
                <w:rFonts w:ascii="Times New Roman" w:hAnsi="Times New Roman" w:cs="Times New Roman"/>
                <w:bCs/>
                <w:sz w:val="21"/>
              </w:rPr>
              <w:t>公司计划增加驳船数量，扩大巴西大豆出口规模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5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63.57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粕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4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/650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60/253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6/765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投机资金作用下，今日菜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高开高走再创新高，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跟涨收阳，未入场者暂时观望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方面，三大油脂主力合约均在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之下运行，保持空头思路操作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7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2-25T09:17:00Z</dcterms:modified>
  <cp:revision>2</cp:revision>
  <dc:subject/>
  <dc:title/>
</cp:coreProperties>
</file>