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2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2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高位震荡，油脂再创新低，粕强油弱格局延续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69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7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575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7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7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757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4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3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88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419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6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72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宁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3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2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1,139,705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4</w:t>
            </w:r>
            <w:r>
              <w:rPr>
                <w:rFonts w:ascii="Times New Roman" w:hAnsi="Times New Roman" w:cs="Times New Roman"/>
                <w:bCs/>
                <w:sz w:val="21"/>
              </w:rPr>
              <w:t>年美国大豆播种面积或将同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分析师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46.41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6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港口库存跌至</w:t>
            </w:r>
            <w:r>
              <w:rPr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>万吨以下，较去年同期减少</w:t>
            </w:r>
            <w:r>
              <w:rPr>
                <w:color w:val="000000"/>
                <w:sz w:val="21"/>
              </w:rPr>
              <w:t>100</w:t>
            </w:r>
            <w:r>
              <w:rPr>
                <w:color w:val="000000"/>
                <w:sz w:val="21"/>
              </w:rPr>
              <w:t>万吨，低库存继续支撑期价。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合约今日高开低走，南美大豆丰产预期和低港口库存共振之下，豆粕料将继续高位整理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冲高回落，再创新高，继续保持多头思路操作，上方关注</w:t>
            </w:r>
            <w:r>
              <w:rPr>
                <w:color w:val="000000"/>
                <w:sz w:val="21"/>
              </w:rPr>
              <w:t>2590-2600</w:t>
            </w:r>
            <w:r>
              <w:rPr>
                <w:color w:val="000000"/>
                <w:sz w:val="21"/>
              </w:rPr>
              <w:t>一线的压力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下破前底支撑，从日线级别上看，自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月初来，期价反弹高点和下跌的低点逐渐走低，震荡下行趋势明显。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</w:rPr>
              <w:t>5750-6000</w:t>
            </w:r>
            <w:r>
              <w:rPr>
                <w:color w:val="000000"/>
                <w:sz w:val="21"/>
              </w:rPr>
              <w:t>区域有一定支撑，空单可以继续持有，以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为止损。郑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也再创新低，继续保持空头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26T08:57:00Z</dcterms:modified>
  <cp:revision>2</cp:revision>
  <dc:subject/>
  <dc:title/>
</cp:coreProperties>
</file>