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1月14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1月14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222323"/>
      <w:bookmarkStart w:id="3" w:name="_1451213784"/>
      <w:bookmarkStart w:id="4" w:name="_1451202514"/>
      <w:bookmarkEnd w:id="2"/>
      <w:bookmarkEnd w:id="3"/>
      <w:bookmarkEnd w:id="4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5" w:name="_1451222324"/>
      <w:bookmarkStart w:id="6" w:name="_1451215743"/>
      <w:bookmarkStart w:id="7" w:name="_1451213972"/>
      <w:bookmarkStart w:id="8" w:name="_1451213788"/>
      <w:bookmarkStart w:id="9" w:name="_1451202764"/>
      <w:bookmarkEnd w:id="5"/>
      <w:bookmarkEnd w:id="6"/>
      <w:bookmarkEnd w:id="7"/>
      <w:bookmarkEnd w:id="8"/>
      <w:bookmarkEnd w:id="9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三大油脂初现企稳迹象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3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32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-13858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4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-1552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4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2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3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859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2627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60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5312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8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6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1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65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9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8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77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7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1"/>
              </w:rPr>
              <w:t>Ø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美国大豆对中国装运大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118.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玉米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0.6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                          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ascii="Wingdings" w:hAnsi="Wingdings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ascii="Wingdings" w:hAnsi="Wingdings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492.4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向下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向下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3200/34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压力</w:t>
            </w:r>
            <w:r>
              <w:rPr>
                <w:rFonts w:cs="Calibri"/>
                <w:color w:val="000000"/>
                <w:kern w:val="0"/>
                <w:sz w:val="21"/>
              </w:rPr>
              <w:t>737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480/650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360/265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压力</w:t>
            </w:r>
            <w:r>
              <w:rPr>
                <w:rFonts w:cs="Calibri"/>
                <w:color w:val="000000"/>
                <w:kern w:val="0"/>
                <w:sz w:val="21"/>
              </w:rPr>
              <w:t>7700</w:t>
            </w:r>
          </w:p>
        </w:tc>
      </w:tr>
      <w:tr>
        <w:trPr>
          <w:trHeight w:val="186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昨日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CBOT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大豆录得较大涨幅，主要原因是大豆出口检验数据良好，支撑了期货价格。从周六凌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发布的月度供需报告数据来看，对于美豆单产、产量和全球大豆产量以及期末库存的上调基本处于预期之中，另市场意外的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继续上调美豆的出口需求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9.7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亿蒲式耳。从历年数据调整上看，在美豆销售季节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倾向于利用数据优势保护美豆价格，因而国内市场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报告的解读较为正确，此次的出口数据存在高估的可能。从国内方面的情况来看，目前猪粮比价持续下跌，以从前期的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.7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下降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.6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，显示养殖业利润在收窄，而春节前后生猪集中出栏仍是市场的定时炸弹，届时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约将考验下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2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的力度。</w:t>
            </w:r>
          </w:p>
        </w:tc>
      </w:tr>
      <w:tr>
        <w:trPr>
          <w:trHeight w:val="11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油脂方面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MPO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周发布的去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马来西亚的产销数据表明马来棕榈油处于减产周期，并且库存压力相对于往年来说较小。根据分析师预测，马盘棕榈油今年上半年运行区间将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500-28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，目前指数价格位于预测期间的底部。国内盘面上看，三大油脂目前出现企稳迹象，后期存在以棕榈油带动的反弹机会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56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4-01-14T08:38:00Z</dcterms:modified>
  <cp:revision>16</cp:revision>
  <dc:subject/>
  <dc:title/>
</cp:coreProperties>
</file>