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一号文件刺激油脂反弹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5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3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5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68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3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383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Inform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美国大豆、春小麦播种面积数据，上调玉米播种面积数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国对华大豆销售总量比上年同期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.3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490.3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582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7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周日中央发布一号文件，指出今年将继续对油菜籽实施临时收储政策。今日开盘，菜籽油领导周边油脂大涨，郑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、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呈现减仓下行态势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增量上行。长期来看，国储现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左右菜油在库，库容紧张，继续收储菜籽油将对库存造成考验，或存在抛储腾库需要，因为菜籽油基本面长期依旧偏空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20T08:34:00Z</dcterms:modified>
  <cp:revision>2</cp:revision>
  <dc:subject/>
  <dc:title/>
</cp:coreProperties>
</file>