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节前交投谨慎，大家整理好持仓过节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0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0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92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6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13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4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059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9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9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836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6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8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调低加拿大油菜籽出口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我国大豆进口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15.3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整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/34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70/671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60/59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360/2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90/7120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节前市场交投较为谨慎，今日油脂油料板块运行较为平稳，品种处于震荡趋势中，建议大家整理好持仓过节。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4-01-23T08:51:00Z</dcterms:modified>
  <cp:revision>2</cp:revision>
  <dc:subject/>
  <dc:title/>
</cp:coreProperties>
</file>