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MPOB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呈中性略微偏多，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预期利多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0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0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222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353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7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70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9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9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494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7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80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环比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4.1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PO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：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棕榈油产量、出口、库存数据均下调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31.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2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午间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PO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发布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显示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马来西亚棕榈油产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出口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在出口不足产量的基础上，由于内需推动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末库存仍然下降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报告数据基本符合市场预期，影响属于中性略微偏多。在马来西亚棕榈油减产周期内，期价受到一定支撑。国内方面，春节备货结束之后，港口棕榈油库存上升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左右，后期油脂消费仍以去库存为主。国内棕榈油市场在多空因素交织之下，料将继续低位震荡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晚将发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，市场预期将调降美豆期末库存，利多豆类市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4:00Z</dcterms:created>
  <dc:creator>oz</dc:creator>
  <dc:description/>
  <dc:language>en-US</dc:language>
  <cp:lastModifiedBy>YangHong</cp:lastModifiedBy>
  <cp:lastPrinted>2013-05-30T16:53:00Z</cp:lastPrinted>
  <dcterms:modified xsi:type="dcterms:W3CDTF">2014-02-10T08:04:00Z</dcterms:modified>
  <cp:revision>2</cp:revision>
  <dc:subject/>
  <dc:title/>
</cp:coreProperties>
</file>