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USD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报告意外利空豆类市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8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8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10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1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3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06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3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1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75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24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8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上旬棕榈油出口环比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8.4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底棕榈油库存环比下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.6%--MPO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22.5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370/67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30/59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2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90/712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昨晚发布的报告意外未调降美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期末库存数据，因进口量的增加抵消出口增长的效应；另外，全球大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期末库存数据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超出市场预期；巴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产量经过上调之后成为本年度全球第一大大豆主产国；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同时认为前期阿根廷干旱天气未对产量造成太大影响，仅将预期下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报告整体呈现利空影响。今日内盘豆粕受报告影响低开走低，油脂呈现回落态势。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9:00Z</dcterms:created>
  <dc:creator>oz</dc:creator>
  <dc:description/>
  <dc:language>en-US</dc:language>
  <cp:lastModifiedBy>YangHong</cp:lastModifiedBy>
  <cp:lastPrinted>2013-05-30T16:53:00Z</cp:lastPrinted>
  <dcterms:modified xsi:type="dcterms:W3CDTF">2014-02-11T08:29:00Z</dcterms:modified>
  <cp:revision>2</cp:revision>
  <dc:subject/>
  <dc:title/>
</cp:coreProperties>
</file>