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2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2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进口印度菜粕传闻致菜粕出现急跌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2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2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480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4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3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84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8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6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775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7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8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69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3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4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84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6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2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9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进口食用植物油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同比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2.2% 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海关总署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进口大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9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同比增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3.7% 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海关总署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澳大利亚油菜籽产量调高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--ABARE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22.5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/342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370/671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630/593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24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90/7120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有消息称，我国将开放从印度进口菜粕的渠道，导致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下挫试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支撑。而观察数据来看，印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菜粕产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6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其中用于出口的菜粕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7.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；中国去年进口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即便开放印度进口，对比中国去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的消费量来说，对市场价格的影响甚微。因此，今日菜粕的下跌属于市场心理影响的短期现象，不具有可持续性。</w:t>
            </w:r>
          </w:p>
        </w:tc>
      </w:tr>
      <w:tr>
        <w:trPr>
          <w:trHeight w:val="94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另外，由于今冬至春节假期前半期长江中下游菜籽产区气温良好，致使部分地区油菜提前进入蕾期；而在春假后半期出现的寒潮已经导致部分菜籽产量受到影响。后期应继续关注低温对菜籽生长的影响情况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5:00Z</dcterms:created>
  <dc:creator>oz</dc:creator>
  <dc:description/>
  <dc:language>en-US</dc:language>
  <cp:lastModifiedBy>YangHong</cp:lastModifiedBy>
  <cp:lastPrinted>2013-05-30T16:53:00Z</cp:lastPrinted>
  <dcterms:modified xsi:type="dcterms:W3CDTF">2014-02-12T08:35:00Z</dcterms:modified>
  <cp:revision>2</cp:revision>
  <dc:subject/>
  <dc:title/>
</cp:coreProperties>
</file>