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2月13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2月13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棕榈油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32"/>
                <w:szCs w:val="32"/>
              </w:rPr>
              <w:t>1405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可依托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32"/>
                <w:szCs w:val="32"/>
              </w:rPr>
              <w:t>5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日均线短线参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417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41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8526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7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7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4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638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3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3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6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8666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671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671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9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791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6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64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96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2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2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9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7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3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3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7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78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0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4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35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1"/>
              </w:rPr>
              <w:t>Ø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预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份我国大豆进口量降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46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，库存增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53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国家粮油信息中心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                         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1"/>
              </w:rPr>
              <w:t>Ø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份美国用于生产生物柴油的豆油用量大幅提高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1"/>
              </w:rPr>
              <w:t>Ø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USD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：中国买家取消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7.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美国大豆采购合同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ascii="Wingdings" w:hAnsi="Wingdings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531.7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盘整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盘整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上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盘整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00/342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370/671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630/593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支撑</w:t>
            </w:r>
            <w:r>
              <w:rPr>
                <w:rFonts w:cs="Calibri"/>
                <w:color w:val="000000"/>
                <w:kern w:val="0"/>
                <w:sz w:val="21"/>
              </w:rPr>
              <w:t>24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790/7120</w:t>
            </w:r>
          </w:p>
        </w:tc>
      </w:tr>
      <w:tr>
        <w:trPr>
          <w:trHeight w:val="17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棕榈油方面，近期仍将维持在低位运行伴随着一些小级别的反弹。基本面上，截止到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棕榈油港口库存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左右，处于历史较高水平，高企的库存仍然对期价形成压制；而目前国内正值棕榈油消费淡季，整体油脂仍处于供大于求的状态。国际方面，主产国马来和印尼正值棕榈油减产周期，对期价有一定的支撑作用。连盘棕榈油若想出现上行趋势需要外盘强势拉升的配合，目前基本面上并无重大利多消息的带动。棕榈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前期多单可以继续持有，以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均线为止损；未入场者关注期价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附近的表现。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6:00Z</dcterms:created>
  <dc:creator>oz</dc:creator>
  <dc:description/>
  <dc:language>en-US</dc:language>
  <cp:lastModifiedBy>YangHong</cp:lastModifiedBy>
  <cp:lastPrinted>2013-05-30T16:53:00Z</cp:lastPrinted>
  <dcterms:modified xsi:type="dcterms:W3CDTF">2014-02-13T09:06:00Z</dcterms:modified>
  <cp:revision>2</cp:revision>
  <dc:subject/>
  <dc:title/>
</cp:coreProperties>
</file>