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7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7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菜粕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1405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运行重心继续下移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1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3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553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2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882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1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8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697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2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4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37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2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28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7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7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巴西大豆产量料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90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--Agroconsul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上半月棕榈油出口增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1.7%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毛棕榈油出口关税定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24.7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期向下，短期向上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期向下，短期向上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期向下，短期盘整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80/346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37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63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24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060</w:t>
            </w:r>
          </w:p>
        </w:tc>
      </w:tr>
      <w:tr>
        <w:trPr>
          <w:trHeight w:val="17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从上周开始，运行重心不断下移，目前可以保持空头思路参与。由于目前处于水产消费淡季，加上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进口加籽粕的供应有所改善，菜粕短期面临一定的压力，但是下方下跌空间不大。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2:00Z</dcterms:created>
  <dc:creator>oz</dc:creator>
  <dc:description/>
  <dc:language>en-US</dc:language>
  <cp:lastModifiedBy>YangHong</cp:lastModifiedBy>
  <cp:lastPrinted>2013-05-30T16:53:00Z</cp:lastPrinted>
  <dcterms:modified xsi:type="dcterms:W3CDTF">2014-02-17T08:32:00Z</dcterms:modified>
  <cp:revision>2</cp:revision>
  <dc:subject/>
  <dc:title/>
</cp:coreProperties>
</file>