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2月27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2月27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马来西亚天气干旱，国内油脂跟随外盘上涨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91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30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694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7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9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7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6086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6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8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8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53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53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23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9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0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7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632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96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7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2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4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8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4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5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73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3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巴西天气报道：周五和周六大多干燥或有少量小阵雨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                        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阿根廷天气报道：周五大多干燥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油世界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上半年全球油菜籽出口可能降至三年最低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ascii="Wingdings" w:hAnsi="Wingdings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56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期反弹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期反弹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期整理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40/334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90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56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520/259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00/7160</w:t>
            </w:r>
          </w:p>
        </w:tc>
      </w:tr>
      <w:tr>
        <w:trPr>
          <w:trHeight w:val="17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上午，《中国日报》发表文章称，马来西亚长达一个月干旱无雨的天气，导致柔佛州东部边佳兰油棕园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初出现野火，经过野火狂烧近三个星期，导致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英亩的油棕园被烧毁。这可能导致本就处在减产周期的马来西亚棕榈油的产量进一步降低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的产量数据值得关注。目前国内油脂走势跟盘国际油脂明显，棕榈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方仍有上行空间，保持多头思路参与；豆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、郑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面临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均线压力，若明日不能突破，多单适量减仓。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0:00Z</dcterms:created>
  <dc:creator>oz</dc:creator>
  <dc:description/>
  <dc:language>en-US</dc:language>
  <cp:lastModifiedBy>YangHong</cp:lastModifiedBy>
  <cp:lastPrinted>2013-05-30T16:53:00Z</cp:lastPrinted>
  <dcterms:modified xsi:type="dcterms:W3CDTF">2014-02-27T08:30:00Z</dcterms:modified>
  <cp:revision>2</cp:revision>
  <dc:subject/>
  <dc:title/>
</cp:coreProperties>
</file>