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4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4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豆油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1409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确认站上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60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日均线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7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7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92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2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4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35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4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7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71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3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23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79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3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5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34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9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7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3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国内大豆库存增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工厂开机率或继续下降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印尼棕榈油出口增速停滞，因国内生物燃料需求大增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印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油菜籽产量将同比提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1%--SEAI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50.3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反弹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反弹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40/33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6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20/25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160</w:t>
            </w:r>
          </w:p>
        </w:tc>
      </w:tr>
      <w:tr>
        <w:trPr>
          <w:trHeight w:val="17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油涨势依旧良好，国内油脂继续跟随上行。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确认站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，继续保持多头思路操作；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跟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BM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回调，前期多单可以继续持有。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0:00Z</dcterms:created>
  <dc:creator>oz</dc:creator>
  <dc:description/>
  <dc:language>en-US</dc:language>
  <cp:lastModifiedBy>YangHong</cp:lastModifiedBy>
  <cp:lastPrinted>2013-05-30T16:53:00Z</cp:lastPrinted>
  <dcterms:modified xsi:type="dcterms:W3CDTF">2014-03-04T08:20:00Z</dcterms:modified>
  <cp:revision>2</cp:revision>
  <dc:subject/>
  <dc:title/>
</cp:coreProperties>
</file>