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5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5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加籽收涨，内盘菜籽系全线上行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8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81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592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9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5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4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800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7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3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9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03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56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51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5463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28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24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2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7524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9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6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7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6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6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7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73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棕榈油价格将受到厄尔尼诺及生物燃料的影响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--Mistry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       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561.6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反弹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反弹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反弹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40/334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36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20/259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490</w:t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加拿大温尼伯油菜籽昨日收涨，加上船期推迟传言，今日内盘菜籽系列全线上涨。</w:t>
            </w:r>
          </w:p>
        </w:tc>
      </w:tr>
      <w:tr>
        <w:trPr>
          <w:trHeight w:val="64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油脂方面，在昨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豆油强势上涨的带动下，国内油脂高开高走，继续保持多头思路参与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1:00Z</dcterms:created>
  <dc:creator>oz</dc:creator>
  <dc:description/>
  <dc:language>en-US</dc:language>
  <cp:lastModifiedBy>YangHong</cp:lastModifiedBy>
  <cp:lastPrinted>2013-05-30T16:53:00Z</cp:lastPrinted>
  <dcterms:modified xsi:type="dcterms:W3CDTF">2014-03-05T08:21:00Z</dcterms:modified>
  <cp:revision>2</cp:revision>
  <dc:subject/>
  <dc:title/>
</cp:coreProperties>
</file>